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ｅｉ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ｅｎ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ｅｎ</w:t>
      </w:r>
      <w:r>
        <w:rPr>
          <w:b/>
          <w:sz w:val="36"/>
          <w:szCs w:val="36"/>
        </w:rPr>
        <w:t>ɡ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ｅｉ、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，能在四线格中正确书写，会读它们的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运用以前学过的拼音方法，准确拼读韵母是ｅｉ、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自己试着拼读儿歌，感受学拼音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韵母ｅｉ、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及其相应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鼻韵母ｅｎ与后鼻韵母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区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电脑课件、教学挂图、相关的拼音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自主拼音本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会韵母ｅｉ、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及其四声，读准音，认清形，正确书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鼻韵母ｅｎ与后鼻韵母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区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旧知，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朋友们，到现在为止我们已经学了几个复、鼻韵母了</w:t>
      </w:r>
      <w:r>
        <w:rPr>
          <w:sz w:val="28"/>
          <w:szCs w:val="28"/>
        </w:rPr>
        <w:t>?(</w:t>
      </w:r>
      <w:r>
        <w:rPr>
          <w:sz w:val="28"/>
          <w:szCs w:val="28"/>
        </w:rPr>
        <w:t>六个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这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复、鼻韵母都住在美丽的韵母村，你们想去韵母村看看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课件演示］韵母村漂亮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合刚进入学龄儿童的特点，导入语设计营造出一个轻松愉快的课堂气氛，调动了学生学习新课的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，远处有郁郁葱葱的树林，一条弯弯的小河从树林里流了出来，河水多清啊，亮亮的。岸上的小房子里住的就是韵母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们来看看，小房子里面住了哪些韵母宝宝，一起叫出它们的名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齐读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这天，韵母村里又搬来了三户新的人家［课件演示］，谁也不知道里面住的是谁，你们想知道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今天这节课，老师就带大家一起去认识这三户新搬来的人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声母ｅｉ、ｅｎ、ｅｎ</w:t>
      </w:r>
      <w:r>
        <w:rPr>
          <w:b/>
          <w:sz w:val="28"/>
          <w:szCs w:val="28"/>
        </w:rPr>
        <w:t>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ｅ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首先来看第一户人家［课件演示］。师：仔细看看，这户人家和其他韵母家有什么不同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仔细观察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这户人家的头上有一架飞机正在飞呢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在“韵母村”中学习这条主线，寓教于乐，为学生创造了一种快乐、无压力的学习环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图一：ｆ</w:t>
      </w:r>
      <w:r>
        <w:rPr>
          <w:sz w:val="28"/>
          <w:szCs w:val="28"/>
        </w:rPr>
        <w:t>ē</w:t>
      </w:r>
      <w:r>
        <w:rPr>
          <w:sz w:val="28"/>
          <w:szCs w:val="28"/>
        </w:rPr>
        <w:t>ｉ飞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飞”的韵母就是这户人家韵母娃娃的名字，你们能把它读出来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试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胆放手，让孩子们尝试着读，相信孩子们能学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师范读。先发ｅ的音，中间气不断，逐渐滑向ｉ，一口气读成ｅ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读，跟读，自由读，指名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师：你有什么好办法能记住ｅｉ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编儿歌：①一个ｅ，一个ｉ，合起来就念ｅｉ；②飞机飞，ｅｉ</w:t>
      </w:r>
      <w:r>
        <w:rPr>
          <w:sz w:val="28"/>
          <w:szCs w:val="28"/>
        </w:rPr>
        <w:t>,</w:t>
      </w:r>
      <w:r>
        <w:rPr>
          <w:sz w:val="28"/>
          <w:szCs w:val="28"/>
        </w:rPr>
        <w:t>ｅｉ</w:t>
      </w:r>
      <w:r>
        <w:rPr>
          <w:sz w:val="28"/>
          <w:szCs w:val="28"/>
        </w:rPr>
        <w:t>,</w:t>
      </w:r>
      <w:r>
        <w:rPr>
          <w:sz w:val="28"/>
          <w:szCs w:val="28"/>
        </w:rPr>
        <w:t>ｅ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选择适合自己的学习方式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练习ｅｉ的四声，提示相关标调规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练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游戏：听老师说一句话，想象其中的ｅｉ是第几声，用手势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仔细听，做手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把四声的学习放到生动的情境和语言环境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ｅ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们再到第二户韵母家去看看［课件演示］。呀</w:t>
      </w:r>
      <w:r>
        <w:rPr>
          <w:sz w:val="28"/>
          <w:szCs w:val="28"/>
        </w:rPr>
        <w:t>!</w:t>
      </w:r>
      <w:r>
        <w:rPr>
          <w:sz w:val="28"/>
          <w:szCs w:val="28"/>
        </w:rPr>
        <w:t>真热闹，这家的韵母娃娃正在准备零钱买东西呢</w:t>
      </w:r>
      <w:r>
        <w:rPr>
          <w:sz w:val="28"/>
          <w:szCs w:val="28"/>
        </w:rPr>
        <w:t>!</w:t>
      </w:r>
      <w:r>
        <w:rPr>
          <w:sz w:val="28"/>
          <w:szCs w:val="28"/>
        </w:rPr>
        <w:t>你看，三种硬币：壹分、贰分、伍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图二：ｆ</w:t>
      </w:r>
      <w:r>
        <w:rPr>
          <w:sz w:val="28"/>
          <w:szCs w:val="28"/>
        </w:rPr>
        <w:t>ē</w:t>
      </w:r>
      <w:r>
        <w:rPr>
          <w:sz w:val="28"/>
          <w:szCs w:val="28"/>
        </w:rPr>
        <w:t>ｎ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分”的韵母就是这个韵母娃娃的名字，同学们自己试着读一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试读。指名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：谁愿意当小老师到前面读一读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老师教读，生跟读，个别读，开火车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师：用什么方法记住ｅｎ的样子呢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自选方式识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选择适合自己的学习方式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练习读ｅｎ的四声。组词、说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习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太阳已经下山了，我们抓紧时间到第三户人家去看看［课件演示］，这家的韵母娃娃在干什么呢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仔细观察后问答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韵母娃娃在和风做游戏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图三：ｆ</w:t>
      </w:r>
      <w:r>
        <w:rPr>
          <w:sz w:val="28"/>
          <w:szCs w:val="28"/>
        </w:rPr>
        <w:t>ē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风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风”的韵母就是这个韵母娃娃的名字，读一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试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：谁已经会读了，当小老师教教大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教读，领读，分组读，指名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比一比：ｅｎ—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字形不同：前鼻韵母ｅｎ后面有条短尾巴“ｎ”，后鼻韵母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后面有条长尾巴“ｎ</w:t>
      </w:r>
      <w:r>
        <w:rPr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音不同：ｅｎ是前鼻韵母，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是后鼻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比读ｅｎ—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练读、练说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练习读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四声。组词、说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指导书写，完成“读读写写记记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今天，我们又认识了三个韵母娃娃，知道了它们的名字，也记住了它们的样子，能自己试着写写这三个韵母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试着在自主拼音本上练习抄写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议展示的作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拓展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你听我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迅速找出老师所读的带调复韵母的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趣的语文实践活动很能吸引孩子，让孩子真正活起来，动起来，在活动中掌握读音，巩固读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拼音娃娃找朋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准确拼读带韵母ｅｉ、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借助儿歌区分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准确拼读带韵母ｅｉ、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上节课学习的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上节课，我们认识了三个韵母娃娃，还记得它们的名字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读一读。再读读它们的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读韵母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们学得非常认真，三个韵母娃娃特别高兴，就请来它们的好朋友和大家一起学习，你们看它们是谁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读声母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“拼一拼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这是ｅｉ的好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出示：ｂ、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ｄ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ｎ、ｌ、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ｋ、ｈ、ｚｈ、ｓｈ、ｚ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ｅｉ和它的好朋友见面，会怎样打招呼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和你的同桌一块儿想一想，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同桌试读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名拼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齐拼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男女生对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师：ｅｎ看见你们这么聪明，就打电话来把它的好朋友找来了，你们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出示：ｂ、ｐ、ｍ、ｆ、ｄ、ｎ、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ｋ、ｈ、ｚｈ、ｃｈ、ｓｈ、ｒ、ｚ、ｃ、ｓ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ｅｎ见到它的好朋友一高兴不知怎么打招呼了，小朋友帮帮它，好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同桌试拼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名领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生对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：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高兴得不得了，让它的好朋友乘飞机过来了，你们看它们是谁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出示：ｂ、ｐ、ｍ、ｆ、ｄ、ｎ、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ｋ、ｈ、ｚｈ、ｃｈ、ｓｈ、ｒ、ｚ、ｃ、ｓ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们，快猜猜看，它们好朋友在见面时会说些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同桌试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小组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指名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两大组对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师：请组长拿出音节卡片，组织本组同学读一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内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让每个孩子机会均等，经历学习过程，采用小组合作学习、检查、矫正的方式进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儿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语境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仔细观察后练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图画，讲讲图上画了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你能把这些事物连起来说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用什么在干什么的句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读红色的韵母，巩固本课韵母的读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放手让学生自己借助拼音读儿歌，给学生充足的拼读时间，读不准的音节用小问号作上标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取自主、合作、探究的方式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质疑读不准的音节，请同学帮助解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同学们帮助拼读音节后，再自己练习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指名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齐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汇报表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儿歌表演营造了融洽的学习氛围，使学习充满乐趣，把学习拼音和发展语言结合起来，培养了学生的语文综合素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完成“试着读读连连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生字：蜂、分、粉、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它们读什么，想不起来的可以去找找它们的拼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认读生字、连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练读课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打开课本，读课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读课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复习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游戏：小猴闯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小组为单位参赛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白云轶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42:00Z</dcterms:created>
  <dc:creator>PC</dc:creator>
  <dc:description/>
  <cp:keywords/>
  <dc:language>en-US</dc:language>
  <cp:lastModifiedBy>bd</cp:lastModifiedBy>
  <dcterms:modified xsi:type="dcterms:W3CDTF">2014-07-04T04:04:00Z</dcterms:modified>
  <cp:revision>2</cp:revision>
  <dc:subject/>
  <dc:title/>
</cp:coreProperties>
</file>