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识字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十个数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目标</w:t>
      </w:r>
    </w:p>
    <w:p>
      <w:pPr>
        <w:pStyle w:val="Normal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借助汉语拼音，诵读儿歌和古诗，背诵古诗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在朗读儿歌和古诗中认识本课</w:t>
      </w:r>
      <w:r>
        <w:rPr>
          <w:sz w:val="28"/>
          <w:szCs w:val="28"/>
        </w:rPr>
        <w:t>18</w:t>
      </w:r>
      <w:r>
        <w:rPr>
          <w:sz w:val="28"/>
          <w:szCs w:val="28"/>
        </w:rPr>
        <w:t>个生字，会写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字。</w:t>
      </w:r>
    </w:p>
    <w:p>
      <w:pPr>
        <w:pStyle w:val="Normal"/>
        <w:ind w:firstLine="56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学会的字能正确书写，初步认识“一”（横）、“丨”（竖）、“丿”（撇）、“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0810" cy="1739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（捺）、“丶”（点）、“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3195" cy="1485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223" r="-19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（竖弯钩）、“乙”、（横折弯钩）“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0975" cy="1511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（横折）、“└”（竖弯）</w:t>
      </w:r>
      <w:r>
        <w:rPr>
          <w:sz w:val="28"/>
          <w:szCs w:val="28"/>
        </w:rPr>
        <w:t>9</w:t>
      </w:r>
      <w:r>
        <w:rPr>
          <w:sz w:val="28"/>
          <w:szCs w:val="28"/>
        </w:rPr>
        <w:t>种基本笔画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重、难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习生字。能借助拼音诵读儿歌和古诗，背诵古诗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准备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与教学内容相配的教学挂图（或幻灯片、课件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生字卡片，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阿拉伯数字卡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田字格小黑板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时间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课时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过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课时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复习汉语拼音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读带调的三拼音节：ｔｉ</w:t>
      </w:r>
      <w:r>
        <w:rPr>
          <w:sz w:val="28"/>
          <w:szCs w:val="28"/>
        </w:rPr>
        <w:t>à</w:t>
      </w:r>
      <w:r>
        <w:rPr>
          <w:sz w:val="28"/>
          <w:szCs w:val="28"/>
        </w:rPr>
        <w:t>ｏ、ｊｉ</w:t>
      </w:r>
      <w:r>
        <w:rPr>
          <w:sz w:val="28"/>
          <w:szCs w:val="28"/>
        </w:rPr>
        <w:t>à</w:t>
      </w:r>
      <w:r>
        <w:rPr>
          <w:sz w:val="28"/>
          <w:szCs w:val="28"/>
        </w:rPr>
        <w:t>ｎ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读不易读准的音节：</w:t>
      </w:r>
      <w:r>
        <w:rPr>
          <w:sz w:val="28"/>
          <w:szCs w:val="28"/>
        </w:rPr>
        <w:t>è</w:t>
      </w:r>
      <w:r>
        <w:rPr>
          <w:sz w:val="28"/>
          <w:szCs w:val="28"/>
        </w:rPr>
        <w:t>ｒ、ｓ</w:t>
      </w:r>
      <w:r>
        <w:rPr>
          <w:sz w:val="28"/>
          <w:szCs w:val="28"/>
        </w:rPr>
        <w:t>ā</w:t>
      </w:r>
      <w:r>
        <w:rPr>
          <w:sz w:val="28"/>
          <w:szCs w:val="28"/>
        </w:rPr>
        <w:t>ｎ、ｓ</w:t>
      </w:r>
      <w:r>
        <w:rPr>
          <w:sz w:val="28"/>
          <w:szCs w:val="28"/>
        </w:rPr>
        <w:t>ì</w:t>
      </w:r>
      <w:r>
        <w:rPr>
          <w:sz w:val="28"/>
          <w:szCs w:val="28"/>
        </w:rPr>
        <w:t>、ｃｈ</w:t>
      </w:r>
      <w:r>
        <w:rPr>
          <w:sz w:val="28"/>
          <w:szCs w:val="28"/>
        </w:rPr>
        <w:t>à</w:t>
      </w:r>
      <w:r>
        <w:rPr>
          <w:sz w:val="28"/>
          <w:szCs w:val="28"/>
        </w:rPr>
        <w:t>ｎ</w:t>
      </w:r>
      <w:r>
        <w:rPr>
          <w:sz w:val="28"/>
          <w:szCs w:val="28"/>
        </w:rPr>
        <w:t>ɡ</w:t>
      </w:r>
      <w:r>
        <w:rPr>
          <w:sz w:val="28"/>
          <w:szCs w:val="28"/>
        </w:rPr>
        <w:t>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谈话导入新课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出示</w:t>
      </w:r>
      <w:r>
        <w:rPr>
          <w:sz w:val="28"/>
          <w:szCs w:val="28"/>
        </w:rPr>
        <w:t>1</w:t>
      </w:r>
      <w:r>
        <w:rPr>
          <w:sz w:val="28"/>
          <w:szCs w:val="28"/>
        </w:rPr>
        <w:t>～</w:t>
      </w:r>
      <w:r>
        <w:rPr>
          <w:sz w:val="28"/>
          <w:szCs w:val="28"/>
        </w:rPr>
        <w:t>10</w:t>
      </w:r>
      <w:r>
        <w:rPr>
          <w:sz w:val="28"/>
          <w:szCs w:val="28"/>
        </w:rPr>
        <w:t>的阿拉伯数字卡片，请学生认读。今天我们要学习一首有趣的数字儿歌。板书课题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观察图画，朗读儿歌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观察图画，初读儿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看看图上的小朋友在干什么。把你观察到的说说。读读儿歌，不认识的字，拼拼字上面的音节。同桌互读，相互纠正字音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指导朗读儿歌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抽学生朗读，其余学生仔细听。读后评价。教师指导朗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自由练读，全班齐读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识字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出示生字“十、个、数、一、二、三、又、六、八”，告诉学生这是本课要求认识的生字。请学生仔细观察儿歌上面的音节，你发现了什么？（要求认识的生字的音节，课文中用红色标出，这是西师版教材的一大特色。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自由认读生字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同桌看着书互相认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开火车检查生字的认读情况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巩固生字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做游戏“找朋友”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先把阿拉伯数字</w:t>
      </w:r>
      <w:r>
        <w:rPr>
          <w:sz w:val="28"/>
          <w:szCs w:val="28"/>
        </w:rPr>
        <w:t>1</w:t>
      </w:r>
      <w:r>
        <w:rPr>
          <w:sz w:val="28"/>
          <w:szCs w:val="28"/>
        </w:rPr>
        <w:t>～</w:t>
      </w:r>
      <w:r>
        <w:rPr>
          <w:sz w:val="28"/>
          <w:szCs w:val="28"/>
        </w:rPr>
        <w:t>10</w:t>
      </w:r>
      <w:r>
        <w:rPr>
          <w:sz w:val="28"/>
          <w:szCs w:val="28"/>
        </w:rPr>
        <w:t>的卡片和汉字数字卡片分别发给两组小朋友。游戏开始，一学生手拿“</w:t>
      </w:r>
      <w:r>
        <w:rPr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跑上台，举起卡片说：“我是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谁是我的好朋友？”另一学生拿“二”上前，说：“我是你的好朋友。”然后面向大家，齐读“二”，其余依此类推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完成课后第一题“读读连连”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写字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出示本课要求会写的四个生字“一、十、八、六”，指名认并口头组词。</w:t>
      </w:r>
    </w:p>
    <w:p>
      <w:pPr>
        <w:pStyle w:val="Normal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认识基本笔画：“一”、“丨”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“丿”、“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0340" cy="1803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”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认识田字格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教师指导学生观察生字每笔在田字格中的位置，并让学生说一说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教师范写，讲解运笔方法。如“一”起笔稍顿，行笔稍向上倾斜，落笔要稍顿。写在田字格的横中线上。写“十”时渗透笔顺“先横后竖”，写“八”渗透“先撇后捺”，写“六”渗透“从上到下”。</w:t>
      </w:r>
    </w:p>
    <w:p>
      <w:pPr>
        <w:pStyle w:val="Normal"/>
        <w:ind w:firstLine="560"/>
        <w:rPr/>
      </w:pPr>
      <w:r>
        <w:rPr>
          <w:sz w:val="28"/>
          <w:szCs w:val="28"/>
        </w:rPr>
        <w:t>6.</w:t>
      </w:r>
      <w:r>
        <w:rPr>
          <w:sz w:val="28"/>
          <w:szCs w:val="28"/>
        </w:rPr>
        <w:t>学生在书上描描写写，教师巡视指导。注意纠正不正确的执笔、写字姿势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师生赏评，写得好的给予鼓励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自主练字，把自己想写的字再写写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课时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复习检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出示上节课学的生字“十、个、数、一、二、三、又、六、八”，指名认读。</w:t>
      </w:r>
    </w:p>
    <w:p>
      <w:pPr>
        <w:pStyle w:val="Normal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说说五种笔画的名称。（将“丶”、“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”、“丨”、“丿”、“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2085" cy="17208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五种笔画在生字上用彩笔标出）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猜谜语导入新课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出示课文，老师范读，请学生猜猜是什么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观察图画，初读课文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图上画了些什么，抽学生说说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借助拼音读课文，注意读准字音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指名读，检查字音是否读准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指导朗读，熟读成诵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出示插图，教师简单介绍：这篇课文是一首古诗，写的是冬天瑞雪纷飞，漫天飘舞，白色的雪花飞入白色的芦花丛中，雪花、芦花共同飞舞，白茫茫地融为一片的如画美景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自由练读，指名朗读。教师范读，学生仿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在熟读的基础上，试背这首诗，可以加上动作背诵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同桌互背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创设情境，自主识字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师：我们将和古诗中的生字交朋友，请你们在诗中找出生字，自由拼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用生字卡片带拼音识读</w:t>
      </w:r>
      <w:r>
        <w:rPr>
          <w:sz w:val="28"/>
          <w:szCs w:val="28"/>
        </w:rPr>
        <w:t>9</w:t>
      </w:r>
      <w:r>
        <w:rPr>
          <w:sz w:val="28"/>
          <w:szCs w:val="28"/>
        </w:rPr>
        <w:t>个要求会认的生字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同桌互相认读书上的生字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识字游戏“小蜜蜂采花蜜”。（小黑板上画许多花朵，生字贴在花朵中间，一生扮演小蜜蜂，其余学生说一个生字，该生把生字摘下来。）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自主探究，指导写字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出示本课要求会写的四个生字，指名认并口头组词。</w:t>
      </w:r>
    </w:p>
    <w:p>
      <w:pPr>
        <w:pStyle w:val="Normal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认识基本笔画：“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3195" cy="1714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、“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1925" cy="1555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、“└”、“乙”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出示用田字格书写的生字，指导学生观察生字每一笔在田字格中的位置，并抽学生说说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教师范写，讲解运笔方法和笔顺规则，特别注意“四”的笔顺是先外后内再封口，要写得稍扁，第四笔是竖弯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学生描描写写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赏评作业，把自己写的字与书上的范字对照，觉得自己哪个字写得美，就在下面作上记号，师巡视检查、鼓励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自主练字，把自己想写的字再写写。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黄永群</w:t>
      </w:r>
      <w:r>
        <w:rPr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8:06:00Z</dcterms:created>
  <dc:creator>PC</dc:creator>
  <dc:description/>
  <cp:keywords/>
  <dc:language>en-US</dc:language>
  <cp:lastModifiedBy>bd</cp:lastModifiedBy>
  <dcterms:modified xsi:type="dcterms:W3CDTF">2014-07-04T04:52:00Z</dcterms:modified>
  <cp:revision>3</cp:revision>
  <dc:subject/>
  <dc:title/>
</cp:coreProperties>
</file>