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E-BZ;方正舒体"/>
          <w:b/>
          <w:b/>
          <w:kern w:val="0"/>
          <w:sz w:val="36"/>
          <w:szCs w:val="36"/>
        </w:rPr>
      </w:pPr>
      <w:r>
        <w:rPr>
          <w:rFonts w:ascii="宋体;SimSun" w:hAnsi="宋体;SimSun" w:cs="E-BZ;方正舒体"/>
          <w:b/>
          <w:kern w:val="0"/>
          <w:sz w:val="36"/>
          <w:szCs w:val="36"/>
        </w:rPr>
        <w:t>粮食蔬菜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借拼音认识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E-BZ;方正舒体"/>
          <w:kern w:val="0"/>
          <w:sz w:val="28"/>
          <w:szCs w:val="28"/>
        </w:rPr>
        <w:t>个汉字，会写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舒体"/>
          <w:kern w:val="0"/>
          <w:sz w:val="28"/>
          <w:szCs w:val="28"/>
        </w:rPr>
        <w:t>个要求写的字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正确、流利、有感情地品读课文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知道“大米”、“面粉”、“玉米”是粮食，“白菜”、“黄瓜”、“萝卜”、“扁豆”是蔬菜，并说一说日常生活中常见的一些粮食、蔬菜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懂得粮食和蔬菜都是农民辛勤劳动的成果，应该珍惜。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课前准备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课件、字词卡片、课外的蔬菜与粮食识字卡片、教学图片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红外线小手电筒。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课时。</w:t>
      </w:r>
    </w:p>
    <w:p>
      <w:pPr>
        <w:pStyle w:val="Normal"/>
        <w:autoSpaceDE w:val="false"/>
        <w:jc w:val="center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第一课时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一、导入</w:t>
      </w:r>
    </w:p>
    <w:p>
      <w:pPr>
        <w:pStyle w:val="Normal"/>
        <w:autoSpaceDE w:val="false"/>
        <w:ind w:firstLine="420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（出示丰收图）秋天到了，田野里金灿灿的，菜园里绿油油的，多美啊！咱们一起走进美丽的秋天 ，去认识这些粮食与蔬菜吧！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二、读文识词认字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初读课文，感知文意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想不想不用老师教，自己就会读课文？如果你读的时候遇到困难怎么办？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翻到课文，先看看图，然后借助拼音自读课文。读准字音，读通句子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谁来把课文读一读（抽生读，师正音）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看着大屏幕，咱们一起读课文（多媒体出示带有拼音的原文，师纠正读音中的错误）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明白课文讲的是什么吗？能不能说得更简单一些？（出示课题卡片：粮食、蔬菜）教师纠正读音，渗透有关轻声的知识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在语境中识词认字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（多媒体出示去掉了其他汉字的拼音，只剩下生字拼音的原文）你还能读吗？试着自己读一读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男同学和女同学比一比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生生互评与教师点评相结合，指导朗读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借助图片识词认字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（多媒体出示粮食与蔬菜的图片，同时出现带拼音的生词）我们再看图读读词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（多媒体只出现生词，图片消失）还能读吗？大家一起再读读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认识了这些词，咱们再结合文中的图画，读读课文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瞧，这是粮食与蔬菜的图片，这是它们的名字。现在我们就来做“找朋友”的游戏吧！（要求学生把图片贴在左边，把词语贴在右边）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我们再来读读这些粮食与蔬菜的名字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指导记字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看着大屏幕，谁能读一读这些生字呢？抽生读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老师来考考大家。（师出示生字卡片）生抢读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想一想，屏幕中的这几个字该怎么记？（课件相机展示学生谈到的生字的结构。）特别是“瓜”字要展现它的演变过程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指导书写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哪个字最难写呢？（了解学生最想老师教一教的字）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 xml:space="preserve"> 老师书写指导与学生自主学习相结合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你们先描红，再写一个。比一比谁写得又快又好。同桌写得好的，可互相表扬；不好的，可帮助纠正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能给“扁”字组词吗？启发：鸭子的嘴巴怎样呢？（生：扁扁的）完整地说说这句话。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ascii="宋体;SimSun" w:hAnsi="宋体;SimSun" w:cs="E-BZ;方正舒体"/>
          <w:kern w:val="0"/>
          <w:sz w:val="28"/>
          <w:szCs w:val="28"/>
        </w:rPr>
        <w:t>会给这个字组词吗？（出示“瓜”字卡片）这个呢？（出示“豆”字卡片）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三、理解文意，拓展练习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学会了这些生字，现在你们再自读课文，读懂句子，读好句子。哪位同学来读读？老师强调“都是”一词的朗读效果。咱们一起来读读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看图片，你能把粮食放进粮仓里，蔬菜放进菜篮子里吗？对了吗？（看图说句子，用上“都是”一词）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还知道哪些都是蔬菜呢？（师出示课外蔬菜识字的卡片）谁用上“都是”一词再说出几种蔬菜？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看着大屏幕，用上刚才的句式，说说哪些是水果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用上“都是”还可以怎么说呢？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四、品读课文，感悟升华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看着这些色彩鲜艳、品种繁多的粮食与蔬菜，你的心情怎样？自己试着有声有色地朗读，表达自己的心情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大家一起来读读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（出示丰收图）这么多的粮食与蔬菜都是农民伯伯辛勤劳动的成果，此刻你们想对农民伯伯说些什么？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（师引出《锄禾》一诗）孩子们背得可真有感情，能带着这样的语气再来读读课文吗？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会背的同学可以站起来背一背，还可比画一下动作呢！不能背的同学可以看着书再次有感情地读读课文。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五、布置作业</w:t>
      </w:r>
    </w:p>
    <w:p>
      <w:pPr>
        <w:pStyle w:val="Normal"/>
        <w:autoSpaceDE w:val="false"/>
        <w:jc w:val="center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第二课时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一、复习生字</w:t>
      </w:r>
    </w:p>
    <w:p>
      <w:pPr>
        <w:pStyle w:val="Normal"/>
        <w:autoSpaceDE w:val="false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E-BZ;方正舒体"/>
          <w:kern w:val="0"/>
          <w:sz w:val="28"/>
          <w:szCs w:val="28"/>
        </w:rPr>
        <w:t>运用生字卡片“开火车”复习本课生字。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二、指导书写“卜”、“白”、“米”、“瓜”、“豆”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个字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仔细观察田字格里的这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舒体"/>
          <w:kern w:val="0"/>
          <w:sz w:val="28"/>
          <w:szCs w:val="28"/>
        </w:rPr>
        <w:t>个字，边看边用手指在桌子上写。想一想它们的关键笔画都有哪些，都在田字格的哪个位置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你想教大家写写哪个字？（学生说，教师边在黑板上的田字格里范写，边指出这个字关键笔画的位置。）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你们先描红，再临摹写这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舒体"/>
          <w:kern w:val="0"/>
          <w:sz w:val="28"/>
          <w:szCs w:val="28"/>
        </w:rPr>
        <w:t>个字。（学生书写，教师随时做书写指导，同时强调学生的写字姿势端正。）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在投影仪前展示学生的作品，生生互评与教师点评相结合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学生修改自己的书写作业。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鼓励学生把自己还想写的字，在书上田字格中再写写。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三、读读、记记课文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我们大家一起读读课文，看看自己是否比第一节课读时更有进步。（师针对学生的朗读情况进一步进行指导）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大家会背了吗？试一试。</w:t>
      </w:r>
    </w:p>
    <w:p>
      <w:pPr>
        <w:pStyle w:val="Normal"/>
        <w:autoSpaceDE w:val="false"/>
        <w:ind w:firstLine="562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四、课外拓展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课外你都收集到了哪些粮食与蔬菜的名字呢？能读给大家听听吗？（实物投影仪展示学生课前亲手制作的识字卡片）</w:t>
      </w:r>
    </w:p>
    <w:p>
      <w:pPr>
        <w:pStyle w:val="Normal"/>
        <w:autoSpaceDE w:val="false"/>
        <w:ind w:firstLine="560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ascii="宋体;SimSun" w:hAnsi="宋体;SimSun" w:cs="E-BZ;方正舒体"/>
          <w:kern w:val="0"/>
          <w:sz w:val="28"/>
          <w:szCs w:val="28"/>
        </w:rPr>
        <w:t>同学之间互相交流自己的收获。</w:t>
      </w:r>
    </w:p>
    <w:p>
      <w:pPr>
        <w:pStyle w:val="Normal"/>
        <w:autoSpaceDE w:val="false"/>
        <w:ind w:firstLine="560"/>
        <w:jc w:val="righ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黄建妮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04:00Z</dcterms:created>
  <dc:creator>PC</dc:creator>
  <dc:description/>
  <cp:keywords/>
  <dc:language>en-US</dc:language>
  <cp:lastModifiedBy>bd</cp:lastModifiedBy>
  <dcterms:modified xsi:type="dcterms:W3CDTF">2014-07-04T04:51:00Z</dcterms:modified>
  <cp:revision>3</cp:revision>
  <dc:subject/>
  <dc:title/>
</cp:coreProperties>
</file>