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太阳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、流利、有感情地朗读课文，激发对太阳的喜爱、赞美之情。背诵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理解课文内容，联系生活实际，大胆想象，说出太阳还会从哪些地方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热爱大自然，初步树立人与自然和谐相处的环保意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课文内容，联系生活实际，大胆想象，说出太阳还会从哪些地方出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课文内容，联系生活实际，大胆想象，说出太阳还会从哪些地方出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：学生熟悉的歌曲《种太阳》、太阳状生字卡片、多媒体课件、太阳头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准备：找合适的时间观察太阳从哪些地方出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趣导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播放学生熟悉的歌曲《种太阳》，带领学生跟唱。教师问：小朋友，咱们为什么要种太阳呢？（因为太阳的作用可大了，太阳照出了一个美丽的世界，万物生长都离不开它，它是咱们的好朋友。）那你们知道它是从哪里出来的吗？今天，咱们就一起来找一找吧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板书课题：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太阳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生齐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师配乐范读课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伴随着美丽奇妙的画面、优美的音乐背景（多媒体课件展现：大海边，太阳慢慢升起，跳出海面；草原上，太阳悄悄地从草丛里冒出来，光芒四射；山村里，公鸡“喔喔”一叫，天亮了；森林里，鸟儿的叫声唤醒了太阳公公；最后太阳照出了美丽的世界。画面停留在此，慢慢显现出课文。），老师有感情地范读课文，激发学生强烈的学习欲望。让学生仔细听，初步感知课文内容，听清每个生字娃娃的读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师诵读完后，问：小朋友，你们也想试试吗？老师建议你们先自己读读课文，对戴小红帽的字可以依靠拼音，多和它们打打招呼，然后选择自己最喜欢的方式记住它们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再读课文，要求学生边读边把戴小红帽的生字娃娃做上记号，再和这些生字娃娃交朋友，呼叫每个生字娃娃两遍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仔细观察每个生字娃娃，然后在小组里交流，看哪些生字娃娃容易被咱们记错，需要向大家提个醒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开火车认读生字卡片，看谁读得最快、最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摘太阳游戏（摘生字太阳卡当小老师教读，读对的送太阳字卡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读一读，比一比“大—太”、“木—村”、“鸟—鸡”、“白—的”的音和形，让学生在小组内讨论、交流。师巡视、指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指导书写“平、鸟、在、的”，田字格画面出示生字书写过程，注意要求学生观察整个字和每一笔在田字格的位置。师范写一个，生在书上漂亮地写两个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品读课文，指导朗读，续写诗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同学们自读课文，找一找太阳是从哪些地方升起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引读。师读诗句的前部分，生接着读后面部分。边读边想，你喜欢哪里升起的太阳？为什么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海上：多媒体演示（大海边，太阳慢慢升起，跳出海面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你能说说大海上的太阳是怎么升起的吗？（出示词组“从水里跳出来”）生读，再互评。重点指导读“跳”，小老师读，全班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你能当当小太阳做做这个动作吗？（带上太阳头饰表演）</w:t>
      </w:r>
    </w:p>
    <w:p>
      <w:pPr>
        <w:pStyle w:val="Normal"/>
        <w:ind w:firstLine="56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全班表演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同样的方法学习草原上、山村里、森林里的太阳是怎么升起的，重点指导读“冒”、“叫”、“闹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跟着课件齐读这四句，加上自己喜欢的动作，注意读好“跳”、“冒”、“叫”、“闹”。（用你们动听的读书声带老师到这几个地方去看看太阳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续写诗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听了你们的朗读，我觉得这首诗太美了。老师也情不自禁地想写一写，你们听听老师写得好不好？（在黑板上先画一些密集的高楼大厦，再在楼与楼之间画一个太阳，说诗句：在城市，太阳是从高楼大厦里挤出来的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谁愿意当小诗人，也来说一句？出示句式“在，太阳是出来的。”学生发挥想象说诗句。引导学生自己多说一些诗句，鼓励有创意的学生，把好的句子作为范句让学生跟读，续写诗歌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太阳真了不起，它给我们带来了温暖，带来了光明，我们美丽的世界就是太阳照出来的。让我们站起来，面向太阳齐读最后一句，赞美这神奇伟大的太阳！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太阳公公听到孩子们的赞美可高兴了。我们大自然也因为太阳的存在而更加美丽。让我们每个人都做环保小卫士，更好地保护好环境，让太阳公公永露笑脸！现在我们就用最动听的声音把这首儿歌送给太阳公公吧！（看着课件画面背诵课文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拓展性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后作业：把你心中美丽的太阳画出来，在班上交流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李金秋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9:00Z</dcterms:created>
  <dc:creator>PC</dc:creator>
  <dc:description/>
  <cp:keywords/>
  <dc:language>en-US</dc:language>
  <cp:lastModifiedBy>PC</cp:lastModifiedBy>
  <dcterms:modified xsi:type="dcterms:W3CDTF">2014-07-03T19:42:00Z</dcterms:modified>
  <cp:revision>1</cp:revision>
  <dc:subject/>
  <dc:title/>
</cp:coreProperties>
</file>