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猜谜语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，能用识字方法，自主认识本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朗读谜语，并猜出谜底，说说猜的理由。对猜谜语产生兴趣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能按笔顺规则正确、工整地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感受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正确朗读谜语；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学习猜谜方法，能抓住事物特点猜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准备生字、词语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布置学生课前收集谜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第一条谜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激趣引入。同学们，喜欢猜谜语吗？今天，咱们来学习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猜谜语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第一条谜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自由读课文，了解谜面大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主学习，初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读一读：借助汉语拼音，初读课文，用自己喜欢的符号勾出生字，反复拼读，读准字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想一想：这条谜语的意思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作交流，猜出谜底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读文：谁能把这条谜语正确、流利地读给大家听听？请学生读课文，大家评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猜谜：你猜出的谜底是什么？说说猜的理由。重点让学生弄清“早上开门”和“晚上关门”是什么意思。（早上醒来睁开眼，晚上睡觉闭上眼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找出这条谜语中的两对反义词，用横线勾出来，读一读。（早—晚；开—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和生字交朋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读生字：谁能把你在这条谜语中认识的生字朋友介绍给大家？学生读出生字，媒体相机出示生字。先认读带拼音的生字，再去掉拼音“帽子”认读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巩固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火车认读生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生字口头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择自己喜欢的方法分析字形结构，记住生字。（如：加一加、合一合、数笔画等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指导书写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媒体出示要求写的生字：门、开、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会写这三个字吗？怎样才能把这三个字写得美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开”字的“撇”不要写得太斜，写成“竖撇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在田字格内按笔顺书写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评一评，写好后先自评，在写得好的字下打个点，然后进行互评，再把写得好的字拿到展示台上让全班同学欣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第二条谜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学习第一条谜语的方法学第二条谜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读谜面：自己小声拼读谜面，勾出生字，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猜谜语：结合课文中的插图和谜面，想想谜底是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间相互交流：说说猜的理由。“背着房子走”中的“房子”指什么？（蜗牛背上的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小结猜谜的方法：要抓住谜面描述的事物的特征猜谜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学习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这条谜语中，你认识了哪些生字朋友，媒体相机出示生字：会、头、力、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多种方法巩固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你能用哪些巧方法记住这些生字？（如用编字谜的方法记“会”字：白云躲在人头下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指导写生字“气”。并在田字格中按笔顺书写。比一比，谁写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课文后田字格里“把你想写的字写一写”。写完后各组选出写得最好的拿到全班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拓展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班级猜谜大赛。同学们拿出课前收集的谜语，读给大家听，请大家猜谜底，按猜出的谜语的多少来评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外活动：回家开个家庭猜谜会，进一步激发孩子们猜谜语的兴趣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尚芬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bd</cp:lastModifiedBy>
  <dcterms:modified xsi:type="dcterms:W3CDTF">2014-07-04T03:39:00Z</dcterms:modified>
  <cp:revision>2</cp:revision>
  <dc:subject/>
  <dc:title/>
</cp:coreProperties>
</file>