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亮圆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能正确、工整地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地朗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认识自然、热爱自然的情趣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对语言文字的喜爱之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认识生字、诵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培养学生留心观察、认识自然的情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片、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景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展示：明朗的夜晚，月儿圆圆，倒映在水中，鱼儿游动，水中月儿散开，平静后，月儿又复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同时讲故事。根据课文和课件把儿歌变成生动的故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初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勾画生字：孩子们，课文里有一些戴小红帽的生字娃娃急着和你们交朋友呢，快用自己喜欢的符号去找到它们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合作识字：把你的新朋友介绍给同伴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全班交流识字：你有哪个生字娃娃要给大伙儿提个醒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生字卡片检测识字情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课文，品味情趣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老师把刚才的故事编成了儿歌，想听听吗？（师范读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自由读。（孩子们，你觉得这首儿歌有趣吗？把你觉得最有趣的地方用你的朗读告诉同伴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指名读第一节，生评。（引导学生学会聆听别人的发言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圆圆的月亮像玉盘，你还知道月亮像什么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朗读第一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赏读第二节。（鱼儿把玉盘打碎了，这下可把鱼儿吓坏了，它们还好吗？赶快读读第二节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小组赛读。在孩子们的互评、互赛中，让他们体会第一句的害怕，第二句的惊奇与兴奋。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熟读成诵。（课件展示，生边看或边浮现情景边诵读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背儿歌。你还能背首有趣的儿歌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编儿歌。你经历过或看见过哪些有趣的事，能用一两句顺口溜或一首小儿歌把它介绍给伙伴吗？试试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字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投影出现要写的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孩子们，你最有信心写好哪个字呢？试试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你是怎样来写好它的？当当小老师教教大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生练习写字。师巡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刁海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bd</cp:lastModifiedBy>
  <dcterms:modified xsi:type="dcterms:W3CDTF">2014-07-04T03:40:00Z</dcterms:modified>
  <cp:revision>5</cp:revision>
  <dc:subject/>
  <dc:title/>
</cp:coreProperties>
</file>