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鸟孩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运用各种喜欢的方式认识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工整地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、背诵课文，感受语言的优美，激发对大自然的热爱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的想象力以及口语表达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识字、写字是重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想象力及口语表达能力是难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片、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给小朋友们带来了一位熟悉的朋友。（课件展示：一棵枝叶茂盛的高大的树）大树爷爷自述：小朋友们好，我是树公公，别看我年纪大，可我身体很健康，生活得也很快乐，知道这是为什么吗？那是因为，我有许多美丽又活泼的孩子——《鸟孩子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生自由读课文。（借助拼音，读准字音，读通句子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圈读生字。（文中戴小红帽的字娃娃是我们今天要认识的新朋友，我们一边叫出它的名字，一边把它们圈出来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把圈出来的生字多读几遍，把它们的名字牢牢记住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哪些字娃娃的名字容易念错，给同学们提个醒儿吧！当小老师，教教同学们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生字卡片抽读、开火车读、抢读等多形式检查识字情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课文，入境悟情，展开想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生齐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相读课文，读完一遍后再交换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抽学生读，其他学生评价。让评价的学生说说最欣赏同学读的哪些地方，学生积极说出同学朗读的长处，再指出不足，教育学生要善于发现别人的优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生看课件：枝叶茂密的大树上，闪动着各种鸟儿的身影，洋溢着鸟儿们的叫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觉得鸟孩子们穿的衣服怎么样？用“美丽”说一句话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你觉得鸟孩子们在树公公、树婆婆的怀抱中，生活得怎么样？怎样才能读出它们的快乐呢？抽生读第三句、赛读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假如你是一个鸟孩子，你想对树公公、树婆婆说些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讨论交流：鸟孩子们为什么爱树公公、树婆婆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赏读全文，熟读成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感情地朗读课文，注意语言的节奏感，最终达到有感情地背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本课要求写的字娃娃，给生字找朋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你最有信心写好哪个字？并说说写时应注意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指点。生练习写（先描红，再练写），师巡视指导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杨维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bd</cp:lastModifiedBy>
  <dcterms:modified xsi:type="dcterms:W3CDTF">2014-07-04T03:41:00Z</dcterms:modified>
  <cp:revision>2</cp:revision>
  <dc:subject/>
  <dc:title/>
</cp:coreProperties>
</file>