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识字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一加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学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字，在探究汉字的规律的过程中，初步感受汉字的有趣，产生喜爱汉字的感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正确、流利地朗读短句，初步了解汉字加一笔可成新字的构字规律，形成初步的自学生字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汉字的间架结构、笔顺、笔画，初步感知汉字的形体美，学着正确、工整地书写汉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，感知汉字构成的规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正确区分生字的读音、字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自己动手做活动的生字卡片（一个日字，三个笔画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准备甲虫、甲板、甲鱼、电厂、电灯等词的图片，多媒体课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激趣导入，初步感知字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“日”字，问：孩子们，你们还记得这个老朋友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今天“日”要表演一个小魔术，这个魔术的名字叫“加一加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板书课题，读课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想知道“日”字加什么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看</w:t>
      </w:r>
      <w:r>
        <w:rPr>
          <w:sz w:val="28"/>
          <w:szCs w:val="28"/>
        </w:rPr>
        <w:t>!</w:t>
      </w:r>
      <w:r>
        <w:rPr>
          <w:sz w:val="28"/>
          <w:szCs w:val="28"/>
        </w:rPr>
        <w:t>老师用活动卡片组成“旦”、“电”。好玩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现在请几个同学上台摆一摆，并讲出自己是怎样摆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其余学生，用准备好的生字卡片和三个笔画摆一摆，说一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拼读课文，寓识于读，自主识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个游戏有趣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看看课文里这些字念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自主学习，借助拼音自读课文，读完后画出生字，反复拼读，抽生把画出的字念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媒体展示带音节的生字，请小老师教读，小组开火车认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展示去掉音节的生字，抢读，男、女生分别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孩子们记性真好，现在我们来做“小猫钓鱼”的游戏，谁能帮助小猫读准“生字小鱼”，钓上来的这条小鱼就送给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质疑读文，掌握字音字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只加一笔，就变出了这么多的字，而且模样还有点像，那它们的读音、意思相同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说书上的词语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小组讨论交流词义，每组抽一名起来汇报，师适时点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媒体展示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甲虫”、“甲鱼”、“甲板”、“电厂”、“电灯”的图片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小鸟在天空飞，鱼儿在水中游”图，理解“自由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引导学生用“由于”说一句话，也可以用接句的形式来体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：由于她生病了，所以不能……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朗读短文，明确构字规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结方法：一个“日”字加上一笔就变出了这么多个形不同、音不同、义不同的汉字，大家觉得汉字有趣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齐读书上短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了这课，你们知道本课的生字是怎样来的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引导学生说出构字规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读短文，配上动作，边拍手边朗读短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自主探究，指导写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我们还要学会正确书写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媒体展示：厂、于、车、旧、虫。让学生欣赏汉字的形体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媒体展示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的笔顺，提出要求：专心看，看谁能最先记住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的写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合作学习：讨论怎样记住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</w:t>
      </w:r>
      <w:r>
        <w:rPr>
          <w:sz w:val="28"/>
          <w:szCs w:val="28"/>
        </w:rPr>
        <w:t>?</w:t>
      </w:r>
      <w:r>
        <w:rPr>
          <w:sz w:val="28"/>
          <w:szCs w:val="28"/>
        </w:rPr>
        <w:t>把你记住的字在小组内说一说，培养学生积极参与、主动学习的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抽生说：你觉得哪个字最难记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小老师解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汉字朋友都很美，我们要尽量把它们写漂亮，让学生通过自己观察，说出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在田字格中的位置，媒体展示重点笔画：“虫”中间的一竖写在竖中线上，第五画是“提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想试一试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看书上的“描描写写”，每个字描一个，写一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写完后比一比，在最好的字下画“△”，师生共同赏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自主练字：把你想写的字再写写，培养自主写字的兴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拓展延伸，迁移识字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孩子们学得真好，写得也很好，你们还能用“加一加”的构字方法，给“日”字再加一笔，组成其他的字吗</w:t>
      </w:r>
      <w:r>
        <w:rPr>
          <w:sz w:val="28"/>
          <w:szCs w:val="28"/>
        </w:rPr>
        <w:t>?(</w:t>
      </w:r>
      <w:r>
        <w:rPr>
          <w:sz w:val="28"/>
          <w:szCs w:val="28"/>
        </w:rPr>
        <w:t>如：白、田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下面，我们用“加一加”的构字方法，来做加一笔成新字的游戏，板书：“人”，学生在作业本上用彩色笔加一笔，组成“个、大”。接着依次用“十”、“大”、“二”、“口”、“木”等字来做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总结：汉字很有趣，加一笔就成新字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袁轶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42:00Z</dcterms:created>
  <dc:creator>PC</dc:creator>
  <dc:description/>
  <cp:keywords/>
  <dc:language>en-US</dc:language>
  <cp:lastModifiedBy>bd</cp:lastModifiedBy>
  <dcterms:modified xsi:type="dcterms:W3CDTF">2014-07-04T04:38:00Z</dcterms:modified>
  <cp:revision>2</cp:revision>
  <dc:subject/>
  <dc:title/>
</cp:coreProperties>
</file>