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一合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本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。认识新笔画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86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撇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学习生字的过程中，自主发现汉字的又一构字规律：两个熟字合在一起就能组成一个新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自己编儿歌，归纳构字规律，提高自学能力，能够把字形、字义结合起来记忆生字，感受汉字构字规律的神奇，增强自主学习祖国文字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汉字的间架结构、笔顺、笔画，初步感知汉字的形体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自己准备熟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准备生词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本课的生字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编儿歌，归纳构字规律，培养创新思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字词，回忆构字规律，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前两课熟字的生字卡片，开火车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这些字是怎样构成的呢？引导回忆构字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孩子们真棒，掌握了两种构字方法，老师奖励你们做个游戏，请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组用桌上的熟字卡片拼摆新字，请拼摆最快的几个学生上台摆一摆，讲解自己的摆法，师引导：这种新的构字方法，我们就叫“合一合”。板书课题，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主识字，掌握字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激趣：合起来变成的新字念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主学习：请同学们自主地拼读课文，不会认的多拼读几遍，读完后，画出生字反复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媒体展示课文，指名读一读，请生评一评，指出：“新”、“尖”要读前鼻韵，“房”要读后鼻韵，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合作学习：请组长拿出生字卡片，带着大家读一读，互相提醒难读的字音（如：“男”声母是鼻音，韵母是前鼻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抢气球”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能又快又准地读出气球上的生字朋友，这个气球就送给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质疑读文，掌握字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两个熟字合起来，就变成了一个新字，真有趣啊！谁用这些生字来组词，组得越多越好，你愿意组哪个就组哪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自读词语，讨论交流字形、字义，引导用“光明”、“顶尖”来说一句话，让学生在另一种语境中理解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媒体展示：女—马—妈（妈妈）。配上儿歌：“女和马，组成妈，妈妈的妈，我送妈妈一束花。”学生读两遍后，师生共同编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边拍手，边读自己编的儿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和月，组成明，光明的明，太阳出来放光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和大，组成尖，笔尖的尖，上小下大就显得尖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田和力，组成男，男女的男，男女老少去耕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户和方，组成房，新房的房，我最喜欢住新房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朗读短句，明确构字规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们能自己编儿歌来认识汉字，真能干！下面，我们来学习短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读短文，读了短文后，谁能总结出本课新字的构成规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共同小结：两熟字合在一起就能组成一个新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恭喜孩子们又掌握了一种汉字的构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美美地读短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配上动作，高高兴兴地读短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导书写，把握汉字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多媒体出示：“女”、“生”、“合”、“光”、“男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。学生认识新笔画撇点，书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观察生字字形，找一找要把字写得漂亮的最关键的一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交流书写心得，老师适时点拨难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范写—学生书空—描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练习，师巡视指导，注意纠正姿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把自己认为最难，或最想写的字在田字格中再写一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自主实践，迁移识字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：用“日”、“又”、“十”、“也”、“土”、“禾”、“火”、“寸”这些字组字，看谁组的字最多？又快又多的奖励一朵小红花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袁轶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2:00Z</dcterms:created>
  <dc:creator>PC</dc:creator>
  <dc:description/>
  <cp:keywords/>
  <dc:language>en-US</dc:language>
  <cp:lastModifiedBy>bd</cp:lastModifiedBy>
  <dcterms:modified xsi:type="dcterms:W3CDTF">2014-07-04T04:28:00Z</dcterms:modified>
  <cp:revision>2</cp:revision>
  <dc:subject/>
  <dc:title/>
</cp:coreProperties>
</file>