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叠一叠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。认识新笔画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460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斜钩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自主发现汉字的又一构字规律——一个熟字重复一次或两次可以组成一个新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自己编儿歌归纳构字规律，提高自学能力，能够把字形、字义相结合来记忆生字，锻炼创新思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写字中，了解汉字的间架结构、笔顺、笔画，初步感知汉字的形体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本课的生字词，能正确区分字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自主归纳构字规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自制熟字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老师准备本课的生词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趣导入，发现规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孩子们回忆一下，前几课我们学习了哪几种识字方法？（加、减、合）这节课我们所学的新字更有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自读课文，小组共同讨论本课的构字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全班交流。抽生到展示台演示：二个“木”相叠，三个“木”相叠，其余字让学生在小组内拼摆，讲解自己的摆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这种拼摆方法，我们叫做“叠一叠”。板书课题，读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课文，识读字、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主学习：学生自读课文，对照生字表勾出课文中的生字、新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用“加一加”的方法，自学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合作学习：请小老师讲怎样学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：读准字音（抽读、齐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指出需要注意的地方（如“众”是翘舌音，又是后鼻音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讲：讲字形结构和记忆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用什么巧办法来记住这个字？知道“林”为什么是两个木，“森”为什么是三个木吗？适时引导学生把“从”和“众”、“品”和“晶”、“林”和“森”对比起来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议：在具体的语言环境中理解字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如：“品”是品茶的品，品茶要几个人在一起用口慢慢地尝，所以，“品”就用了三个口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练：口头组词、造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孩子们用多种办法记住了这些生字朋友，老师奖励你们做游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问答游戏：抽生起来问，众生答。（如：问两个“又”，叠成啥？答：两个“又”，叠成“双”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猜字游戏：同桌互相自编字谜来猜。（如：一人跟着一人走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朗读短句，明确规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齐读文中的短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怎样总结出本课新字的构字规律？（一个熟字重复一次或两次就能组成一个新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孩子们真聪明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小组讨论：用不同于文中的短句来归纳本课的构字规律？（如：汉字娃娃真有趣，叠一叠呀成新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美读短文，配上动作齐读短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，把握汉字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多媒体展示“民”、“从”、“友”、“林”、“朋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，认识新笔画（斜钩），书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让学生仔细观察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字，哪些字的结构相同？板书：林、从、朋。师强调：左右结构的字要写得左窄右宽，“林”和“从”左边的捺变成了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指导书写“民”和“友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仔细观察这两个字在田字格里的位置，讨论要怎样写才漂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课后第三题中描一描，写一写，师巡视指导，提醒学生注意感知这些字的笔顺、笔画和间架结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主实践，迁移识字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自编字谜让同学猜一猜：三日、二月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看字猜义：焱、淼、矗…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袁轶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42:00Z</dcterms:created>
  <dc:creator>PC</dc:creator>
  <dc:description/>
  <cp:keywords/>
  <dc:language>en-US</dc:language>
  <cp:lastModifiedBy>bd</cp:lastModifiedBy>
  <dcterms:modified xsi:type="dcterms:W3CDTF">2014-07-04T04:27:00Z</dcterms:modified>
  <cp:revision>2</cp:revision>
  <dc:subject/>
  <dc:title/>
</cp:coreProperties>
</file>