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农谚两则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结合生活实际了解课文中词句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课文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进行识字游戏这一环节中让学生互教互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玩中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中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给学生学习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视培养学生自主学习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手让学生自己去寻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的发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养成良好的书写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简单的农业知识和气象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农谚的趣味性和功效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用想象法记忆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农民在地里插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割稻的录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导入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遥远的古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科学还不发达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国的农民是根据什么来进行农业生产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是根据二十四节气来指导农事活动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十四节气是我国劳动人民独创的文化遗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能反映季节的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这节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就学习了解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气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二十四节气名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二十四节气的名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知道哪些节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补充一些有关二十四节气的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些二十四节气方面的知识用多媒体课件来帮助学生掌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四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一分哪些节气是春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夏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秋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冬天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 夏天 秋天 冬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找规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看看春天的第一个节气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表示春天开始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能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表示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说给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还能说说自己知道的其他节气是表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协作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学习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反复读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符号画出诗中要掌握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诗句和课后第二题对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自己读懂了几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二十四节气名称和诗句中的每一个字对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找自己能对出几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回并参与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哪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读懂了第一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了这句诗中第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谷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小组说以下三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看云识天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说一说你读懂了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分别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帮助学生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字指导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先认识这些生字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云朵一起做找伙伴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生字娃娃非常调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诗句中跑了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这些云朵帮你陪着他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请哪朵云帮助你请他做你的手拉手小伙伴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和云朵一起找小伙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到小伙伴后告诉同学们你伙伴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教大家一起念两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个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卡片上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分别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说说每个字的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笔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每个字的各个笔画都写在田字格中的什么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说笔画边描一描田字格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有什么好办法记住这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这些字怎样写才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生字的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进行讲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练习熟读背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男女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最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家把自己知道的二十四节气告诉家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谚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儿歌等介绍给大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311467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露月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67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67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67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36</Words>
  <Characters>1346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PC</cp:lastModifiedBy>
  <dcterms:modified xsi:type="dcterms:W3CDTF">2014-05-27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