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FZHP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PK--GBK1-0" w:asciiTheme="minorEastAsia" w:hAnsiTheme="minorEastAsia"/>
          <w:b/>
          <w:kern w:val="0"/>
          <w:sz w:val="28"/>
          <w:szCs w:val="28"/>
        </w:rPr>
        <w:t>课 文</w:t>
      </w:r>
    </w:p>
    <w:p>
      <w:pPr>
        <w:pStyle w:val="Normal"/>
        <w:jc w:val="center"/>
        <w:rPr>
          <w:rFonts w:ascii="宋体" w:hAnsi="宋体" w:cs="FZLSK--GBK1-0" w:asciiTheme="minorEastAsia" w:hAnsiTheme="minorEastAsia"/>
          <w:b/>
          <w:b/>
          <w:kern w:val="0"/>
          <w:sz w:val="36"/>
          <w:szCs w:val="36"/>
        </w:rPr>
      </w:pPr>
      <w:r>
        <w:rPr>
          <w:rFonts w:cs="E-BZ" w:ascii="宋体" w:hAnsi="宋体" w:asciiTheme="minorEastAsia" w:hAnsiTheme="minorEastAsia"/>
          <w:b/>
          <w:kern w:val="0"/>
          <w:sz w:val="36"/>
          <w:szCs w:val="36"/>
        </w:rPr>
        <w:t xml:space="preserve">1 </w:t>
      </w:r>
      <w:r>
        <w:rPr>
          <w:rFonts w:ascii="宋体" w:hAnsi="宋体" w:cs="FZLSK--GBK1-0" w:asciiTheme="minorEastAsia" w:hAnsiTheme="minorEastAsia"/>
          <w:b/>
          <w:kern w:val="0"/>
          <w:sz w:val="36"/>
          <w:szCs w:val="36"/>
        </w:rPr>
        <w:t>川江夜航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设计理念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注重三个维度教学目标的整合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即通过课前搜集资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中预习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阅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悟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交流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后拓展探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把三维目标很好地整合在语文教学活动之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从而体现语文工具性和人文性的有机统一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注重体现自由探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由感悟的理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学生在自读中感受川江夜航的夜景美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研读中品析课文的语言美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拓展中感悟诗句的意境美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通过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思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品等多种语文实践活动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促进学生自主探究和发现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从而理解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同身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达到从感性到理性把握课文主旨的目的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目标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运用学过的识字方法认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正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工整地书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8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受汉字的形体美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正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流利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感情地朗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练习背诵课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想象江面美丽的夜景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了解航标灯的作用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激发对大自然的热爱之情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重</w:t>
      </w:r>
      <w:r>
        <w:rPr>
          <w:rFonts w:ascii="宋体" w:hAnsi="宋体" w:cs="E-F1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难点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会认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会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8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训练学生有感情地朗读和背诵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体会课文语言的美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准备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字卡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朗读课文的录音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搜集江上夜景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航标灯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江上夜航的图片等有关资料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条件的可观察夜航船在江面上行驶的情景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时间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过程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一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创设情景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激趣引入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聊天引入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们都是生活在长江边的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能说说你最喜欢什么时候的江上景色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资料引入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生互相交流所搜集的资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初步感受江上夜航的静谧之美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揭示课题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二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自主读文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初步感知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借助汉语拼音自由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准字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通语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生互助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生互助读准课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可采用教师范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同桌互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老师教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生共读等形式读通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正确课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自主识记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交流识字方法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进行组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扩词练习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航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影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梦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是后鼻韵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落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是边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澡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是平舌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盏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是翘舌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比较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漂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与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飘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澡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与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静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与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净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习写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引导学生分析字形及书写难点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练习写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引导学生注意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浪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澡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3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左右结构的字应写得左窄右宽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;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黑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共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6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画是横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7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画是竖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组合作学习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组内自主读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互相交流说说你读懂了些什么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提</w:t>
      </w:r>
      <w:r>
        <w:rPr>
          <w:rFonts w:cs="FZHPK--GBK1-0" w:ascii="宋体" w:hAnsi="宋体" w:asciiTheme="minorEastAsia" w:hAnsiTheme="minorEastAsia"/>
          <w:kern w:val="0"/>
          <w:sz w:val="28"/>
          <w:szCs w:val="28"/>
        </w:rPr>
        <w:t>__________</w:t>
      </w:r>
      <w:r>
        <w:rPr>
          <w:rFonts w:ascii="宋体" w:hAnsi="宋体" w:cs="FZHPK--GBK1-0" w:asciiTheme="minorEastAsia" w:hAnsiTheme="minorEastAsia"/>
          <w:kern w:val="0"/>
          <w:sz w:val="28"/>
          <w:szCs w:val="28"/>
        </w:rPr>
        <w:t>出不懂的问题互相交流讨论解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三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研读课文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感悟体会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可运用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边读边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讨论学习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和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思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品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等多种方法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合作研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可采用自由小声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默读等方式反复通读全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勾出课文描写的景物及特点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试着体会体会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可自己选择自己喜欢的小节重点研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想一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为什么喜欢它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从中读懂了些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该怎样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议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自由讨论交流自主研读的体会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如第一小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从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黑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睡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等词体会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静悄悄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从而体会江面景物的静谧之美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第二小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抓住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一条条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星星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分析并结合生活实际理解体会航标灯的多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第三小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引导学生想象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讨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航标灯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招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是在做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汽笛声声报平安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说的是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两岸的高山为什么会在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梦里笑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品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配乐诵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闭目想象课文所描绘的情景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进一步感悟诗语言的美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配乐朗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进一步体会诗的意境美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鼓励学生选择自己喜欢的小节或诗句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选择自己喜欢的方式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加深理解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品味赏析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4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鼓励学生选背自己喜欢的美词佳句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积累语言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四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拓展探究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升华认识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交流自己了解到的船舶和航海知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外搜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阅读有关描写江上夜景的好词佳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片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诗歌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文章等与同学交流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赏析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附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: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板书设计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kern w:val="0"/>
          <w:sz w:val="28"/>
          <w:szCs w:val="28"/>
        </w:rPr>
      </w:pPr>
      <w:bookmarkStart w:id="0" w:name="_GoBack"/>
      <w:r>
        <w:rPr/>
        <w:drawing>
          <wp:inline distT="0" distB="0" distL="0" distR="0">
            <wp:extent cx="5274310" cy="1232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right"/>
        <w:rPr>
          <w:rFonts w:ascii="宋体" w:hAnsi="宋体" w:cs="E-B6" w:asciiTheme="minorEastAsia" w:hAnsiTheme="minorEastAsia"/>
          <w:kern w:val="0"/>
          <w:sz w:val="28"/>
          <w:szCs w:val="28"/>
        </w:rPr>
      </w:pPr>
      <w:r>
        <w:rPr>
          <w:rFonts w:cs="E-B6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KTK--GBK1-0" w:asciiTheme="minorEastAsia" w:hAnsiTheme="minorEastAsia"/>
          <w:kern w:val="0"/>
          <w:sz w:val="28"/>
          <w:szCs w:val="28"/>
        </w:rPr>
        <w:t>成建容</w:t>
      </w:r>
      <w:r>
        <w:rPr>
          <w:rFonts w:cs="E-B6" w:ascii="宋体" w:hAnsi="宋体" w:asciiTheme="minorEastAsia" w:hAnsiTheme="minorEastAsia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JhengHe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16f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basedOn w:val="DefaultParagraphFont"/>
    <w:uiPriority w:val="1"/>
    <w:qFormat/>
    <w:rsid w:val="00ad759a"/>
    <w:rPr>
      <w:rFonts w:ascii="Microsoft JhengHei" w:hAnsi="Microsoft JhengHei" w:eastAsia="Microsoft JhengHei" w:cs="Microsoft JhengHei"/>
      <w:kern w:val="0"/>
      <w:sz w:val="19"/>
      <w:szCs w:val="19"/>
    </w:rPr>
  </w:style>
  <w:style w:type="character" w:styleId="Char1" w:customStyle="1">
    <w:name w:val="页眉 Char"/>
    <w:basedOn w:val="DefaultParagraphFont"/>
    <w:link w:val="Header"/>
    <w:uiPriority w:val="99"/>
    <w:qFormat/>
    <w:rsid w:val="002e77df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2e77d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1"/>
    <w:qFormat/>
    <w:rsid w:val="00ad759a"/>
    <w:pPr>
      <w:ind w:left="1335" w:hanging="0"/>
      <w:jc w:val="left"/>
    </w:pPr>
    <w:rPr>
      <w:rFonts w:ascii="Microsoft JhengHei" w:hAnsi="Microsoft JhengHei" w:eastAsia="Microsoft JhengHei" w:cs="Microsoft JhengHei"/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2e77d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2e77d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4</Pages>
  <Words>214</Words>
  <Characters>1225</Characters>
  <CharactersWithSpaces>1437</CharactersWithSpaces>
  <Paragraphs>2</Paragraphs>
  <Company>sw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44:00Z</dcterms:created>
  <dc:creator>bd</dc:creator>
  <dc:description/>
  <dc:language>en-US</dc:language>
  <cp:lastModifiedBy>PC</cp:lastModifiedBy>
  <dcterms:modified xsi:type="dcterms:W3CDTF">2014-05-27T14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