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7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我真希望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真希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首诗内容浅显易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起来琅琅上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因此对诗歌的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诗歌情感的体会都可以通过反复诵读来实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采用指名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轮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比读等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听读中体会语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语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语气的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情感的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有感情地朗读和背诵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运用学过的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多种形式诵读诗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诗歌的语言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诗的情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增强保护环境的意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诵诗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诗歌的语言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增强环保意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教学课件或挂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调查身边的环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相关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谈话激趣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入课题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出示大烟囱图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平时你们看到的烟囱里冒出来的都是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不想一直生活在充满浓烟和灰尘的环境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希望它们消失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我们就一起来学习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真希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两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字词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者的希望是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翻开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9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老师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提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碰到戴小红帽的汉字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把它多读几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住它们的名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调皮的汉字娃娃它们一个个都摘掉了小红帽从课文里跑出来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和它们交朋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出示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和汉字娃娃交朋友之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先回忆一下以前我们都学过哪些识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学生的回答师相机进行板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就请同学们在小组内用你喜欢的方法来学习这些汉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用卡片抽读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互相抽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诵读诗歌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体会诗歌语言美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刚才同学们通过自己的努力又结识了这么多汉字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读课文好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次请同学们边读边思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的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小节有哪些异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汇报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小节的异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板书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轻盈洁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清澈晶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沁人肺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出了这三小节的异同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来读这首诗就容易多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起来试试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首诗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最想读的是哪一小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你喜欢的方式美美地读你最想读的小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不拘形式自由练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指导学习第一小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第一小节的同学一起来读读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为什么喜欢这一小节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“喷出来”、“轻盈洁白”、“云彩”这几个词语中你想到了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着对美好生活的向往美美地读这一小节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共同小结第一小节的学习方法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小组内学习二、三小节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生学习情况。通过指名读、对比读、轮读等多种形式的练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朗读中体会诗歌的语言美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9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者除了希望烟囱里不是冒出烟以外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对我们生活的地球环境也有希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读第四小节。联系实际谈谈读了这一小节你有什么感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0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者的这些希望也是我们大家的希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你自己喜欢的方法背一背这首诗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背诵课文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说说自己背诵的方法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练习背诵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交流拓展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除了作者的这些希望以外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一定还有更多的希望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我们的生活环境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的希望是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结合课前搜集的资料自由发表意见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你的希望学着课文的样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成一首小诗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作品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巩固识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练习书写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抽读生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交流记字方法并为生字口头组词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指导难写的字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练习写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巡视指导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学生的书写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评议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官海鸥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6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c1d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c1d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1d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c1d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13</Words>
  <Characters>1219</Characters>
  <CharactersWithSpaces>1430</CharactersWithSpaces>
  <Paragraphs>2</Paragraphs>
  <Company>sw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3:00Z</dcterms:created>
  <dc:creator>bd</dc:creator>
  <dc:description/>
  <dc:language>en-US</dc:language>
  <cp:lastModifiedBy>PC</cp:lastModifiedBy>
  <dcterms:modified xsi:type="dcterms:W3CDTF">2014-05-27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