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8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三兄弟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设计以新课标为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努力为孩子营造宽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的学习氛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既重视学习的过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渗透学习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尊重学生的个体差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每个学生的参与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索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强调学生的体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培养创新精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教学中努力使学习成为学生获得积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愉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成功体验的过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教学充分发挥小组的合作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既培养和树立孩子们的合作精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解放了教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的氛围中互相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启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补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断闪现思维碰撞的火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三兄弟分别指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各自有何功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课外去了解更多有关电视机或其他电器的知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主动搜集信息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有关电视机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有关知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废旧荧光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扬声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接收器或图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条件的可带学生到电视机生产厂家去参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三兄弟的功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对电视机各部件功能及相互联系的认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谜语导课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发兴趣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谜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四方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声有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足不出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纵观世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谜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电视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用简笔画画出电视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说说对电视机的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来学习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7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电视机的三兄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下面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△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什么方法记住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数笔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换偏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和别人不一样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和别人不一样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我们来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有新奇的想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说出与众不同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己试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符号把要认识的字作上记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合作学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小朋友互相叫字指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兄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哪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兄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指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反复几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策略渗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难认的字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课文的段落标上序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书质疑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合作解惑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用自己喜欢的方式读课文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在小组内说说自己读懂了些什么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哪些不明白的地方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学生质疑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解惑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彩电里有哪三兄弟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三兄弟分别有何作用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勾出文中有关句子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抽多名同学分别读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读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老大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二说的话中你体会到什么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老三说的话中你又体会到了什么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? 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……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句式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多读多体会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练习用这样的句式说话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后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朗读本段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出不同的语气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熟读的基础上师生分别介绍课前搜集的文字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片等资料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更多的有关电视机其他方面的知识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巩固识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生字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生字口头组词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谁组得多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得正确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介绍你认为难写的字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注意指导书写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描写写课后的</w:t>
      </w: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cs="FZHT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相互评价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138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程显容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c0ec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c0ec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0e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c0e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91</Words>
  <Characters>1091</Characters>
  <CharactersWithSpaces>1280</CharactersWithSpaces>
  <Paragraphs>2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5:00Z</dcterms:created>
  <dc:creator>bd</dc:creator>
  <dc:description/>
  <dc:language>en-US</dc:language>
  <cp:lastModifiedBy>PC</cp:lastModifiedBy>
  <dcterms:modified xsi:type="dcterms:W3CDTF">2014-05-27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