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FZLSK--GBK1-0" w:asciiTheme="minorEastAsia" w:hAnsiTheme="minorEastAsia"/>
          <w:b/>
          <w:b/>
          <w:kern w:val="0"/>
          <w:sz w:val="36"/>
          <w:szCs w:val="36"/>
        </w:rPr>
      </w:pPr>
      <w:bookmarkStart w:id="0" w:name="_GoBack"/>
      <w:r>
        <w:rPr>
          <w:rFonts w:cs="E-BZ" w:ascii="宋体" w:hAnsi="宋体" w:asciiTheme="minorEastAsia" w:hAnsiTheme="minorEastAsia"/>
          <w:b/>
          <w:kern w:val="0"/>
          <w:sz w:val="36"/>
          <w:szCs w:val="36"/>
        </w:rPr>
        <w:t xml:space="preserve">9 </w:t>
      </w:r>
      <w:r>
        <w:rPr>
          <w:rFonts w:ascii="宋体" w:hAnsi="宋体" w:cs="FZLSK--GBK1-0" w:asciiTheme="minorEastAsia" w:hAnsiTheme="minorEastAsia"/>
          <w:b/>
          <w:kern w:val="0"/>
          <w:sz w:val="36"/>
          <w:szCs w:val="36"/>
        </w:rPr>
        <w:t>让猫头鹰好好睡觉</w:t>
      </w:r>
      <w:bookmarkEnd w:id="0"/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设计理念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本课教学以读为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引导学生在读中识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中悟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中体验情感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中发挥想象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关注学习情感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学生在良好的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愉快的状态中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想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说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议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从而提高理解和运用祖国语言文字的能力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发展思维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目标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认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12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会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8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感受汉字的形体美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正确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流利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感情地朗读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好人物的对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体会不同的语言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展示想象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把课文内容演一演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获得初步的情感体验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重点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认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12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会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8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练习读好人物的对话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准备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字卡片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搜集黄莺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猫头鹰等动物图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认识这些动物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了解它们的生活习性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时间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用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1~2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过程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一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质疑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引入新课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质疑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谁让猫头鹰好好睡觉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什么时候睡觉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为什么要让它睡觉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板书课题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引入新课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二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初读课文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认读生字新词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由朗读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勾出生字新词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字教学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认识生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特别要让学生读准翘舌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;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后鼻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醒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鹰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应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齐读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给生字口头组词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3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学生观察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介绍自己的记字方法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点拨较难的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分段抽读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生共评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检查字音是否读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三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合作探研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理解课文内容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朗读第一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汇报这一段的内容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抓住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一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……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就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……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个句子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体会小黄莺的活泼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3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导学生带着高兴的感情朗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突出小黄莺的活泼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群鸟的快乐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齐读第二段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回答问题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老黄莺为什么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急得轻声叫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老黄莺见群鸟欢唱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怕打扰猫头鹰睡觉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所以很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急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;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为了不打扰猫头鹰睡觉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所以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轻声叫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引导学生明确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一个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急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一个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轻声叫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写出了老黄莺时时替他人着想的品质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3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名朗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要求读出老黄莺轻声又着急的语气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由练读第三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由练读时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加上动作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带上表情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抓住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哼了一声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就是要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带头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等词语引导学生体会小黄莺顽皮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直率的性格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3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抽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注意读出小黄莺因为不满意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坚持要闹醒猫头鹰的语气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范读第四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分组讨论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如果鸟儿们继续唱歌会产生什么后果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利用学生搜集到的有关猫头鹰的资料进行交流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进一步了解猫头鹰的生活习性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了解它对人类的贡献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汇报讨论结果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白天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猫头鹰睡不好觉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晚上就不能值夜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田鼠就会越来越多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庄稼就会遭到更大的破坏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3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引导学生明白白天睡觉的原因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猫头鹰晚上值夜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消灭田鼠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保护庄稼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5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自读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5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6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质疑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黄莺听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连连点头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哦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明白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!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它明白了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时会想些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带着问题读书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并在小组内交流自己的想法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3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适时点拨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引导学生明白小黄莺明事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理解了猫头鹰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所以动员小伙伴们飞到远一些的地方去唱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四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拓展活动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参与实践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导学生分角色朗读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注意读出语气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五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自主揣摸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识记字形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注意观察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挥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消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3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字在书写上的特点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左右结构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左窄右宽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重点指导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晨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班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两个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晨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上下结构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上窄下宽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;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班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字写紧凑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其中竖撇写在竖中线上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边讲边范写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识记字形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利用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加一加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的方法记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一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+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火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=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灭 一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+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白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=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百 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+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尤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=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就 口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+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少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=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吵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日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+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辰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=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晨 扌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+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军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=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挥 氵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+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肖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=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消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写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灭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字时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引导学生想象将一层东西压在火上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火就会熄灭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完成课后作业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right"/>
        <w:rPr>
          <w:rFonts w:ascii="宋体" w:hAnsi="宋体" w:asciiTheme="minorEastAsia" w:hAnsiTheme="minorEastAsia"/>
          <w:sz w:val="28"/>
          <w:szCs w:val="28"/>
        </w:rPr>
      </w:pPr>
      <w:r>
        <w:rPr>
          <w:rFonts w:cs="E-B6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KTK--GBK1-0" w:asciiTheme="minorEastAsia" w:hAnsiTheme="minorEastAsia"/>
          <w:kern w:val="0"/>
          <w:sz w:val="28"/>
          <w:szCs w:val="28"/>
        </w:rPr>
        <w:t>刘培英</w:t>
      </w:r>
      <w:r>
        <w:rPr>
          <w:rFonts w:cs="E-B6" w:ascii="宋体" w:hAnsi="宋体" w:asciiTheme="minorEastAsia" w:hAnsiTheme="minorEastAsia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b21d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b21d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b21d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b21d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216</Words>
  <Characters>1234</Characters>
  <CharactersWithSpaces>144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26:00Z</dcterms:created>
  <dc:creator>PC</dc:creator>
  <dc:description/>
  <dc:language>en-US</dc:language>
  <cp:lastModifiedBy>PC</cp:lastModifiedBy>
  <dcterms:modified xsi:type="dcterms:W3CDTF">2014-05-27T14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