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0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面对夜莺感到羞愧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bookmarkStart w:id="0" w:name="_GoBack"/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  <w:bookmarkEnd w:id="0"/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极倡导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同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等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挖掘每个学生的知识储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学生的语言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维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极力创设一种轻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好的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积极探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验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使学生在美的熏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染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感得到升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力和创造力得到更好的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读写要求学会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课文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羞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默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课文中环境的美和莉达爱护环境的行为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爱护环境是我们每一个人的责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的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津津有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羞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莉达为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面对夜莺感到羞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预习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段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课题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树林中玩过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印象中的小树林是什么样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跟老师一起到小树林呼吸一下新鲜空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幽幽的树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柔和的阳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绿色草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蝴蝶飞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露珠闪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鸟语花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溪水淙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好的小树林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闭上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做深呼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感受到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两个小姑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到树林里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她们是怎么玩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了课文就知道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[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面对夜莺感到羞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]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识生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听准每个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两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认识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勾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多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不懂的地方作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给充足的时间让学生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交流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识字情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点击课件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同桌为单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为单位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你以前认识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认识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字容易记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大伙儿提个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部分的区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教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把这些字娃娃送回课文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再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还认不认识它们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内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大家都认识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课文也一定能读好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愿意读给大家听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分段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他孩子当小评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仔细听他哪些地方读得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地方需要帮助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→师生评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小组为单位练习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会儿来一次比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些小组读得好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比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小组为单位分段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评价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体感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小姑娘在小树林里做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积累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前面的学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课文中知道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里知道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根据学生的回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体会以下内容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莺的歌声很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“美妙”、“沉醉”可看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指导理解“美妙”、“沉醉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引导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可爱的夜莺在唱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话要对她说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大胆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胆提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莺怎样唱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莺唱的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引导孩子体会夜莺美妙的歌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播放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现小树林的美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小姑娘也被这美景吸引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些词可以看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津津有味、沉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理解“津津有味”、“沉醉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有感情地朗读课文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显示小树林画面做背景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莉达爱护环境行为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可看出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引导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吃完饭她俩怎样做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写她们不同做法的词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赞成谁的做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→汇报交流→指导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加上动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莉娅怎么想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“满不在乎”的语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莉达怎么说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听了她的话你怎么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假如你是那只夜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她们的做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到她们说的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对谁说点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分角色朗读、表演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地球上的万物都是有生命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都有自己的情感。想想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树林里还有哪些事物会对她们的做法、想法发表意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小鸟、小花、小草、小溪……问题用课件显示。学生先在小组讨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汇报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自己的体会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积累。现在把你喜欢的词句勾画下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余摘抄到积累本上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五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要求我们会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你最有信心记住哪个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的方法介绍给大家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孩子能用其中的字口头组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把这些字写得漂漂亮亮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以下几个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扔 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右边“乃”是两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乃”不能超过“扌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边的“氵”要匀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冖”不能太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冗”与“氵”同高度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觉 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面三点要写匀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能写成“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间的“冖”稍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见”的“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乚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”和“冖”同宽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overflowPunct w:val="true"/>
        <w:jc w:val="lef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3800475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2008" w:hanging="0"/>
        <w:jc w:val="right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李雪梅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15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15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15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15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300</Words>
  <Characters>1711</Characters>
  <CharactersWithSpaces>20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5:00Z</dcterms:created>
  <dc:creator>PC</dc:creator>
  <dc:description/>
  <dc:language>en-US</dc:language>
  <cp:lastModifiedBy>PC</cp:lastModifiedBy>
  <dcterms:modified xsi:type="dcterms:W3CDTF">2014-05-27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