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1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借镜子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学生自主读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探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质疑的学习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学生的个性发展及创造性学习提供广阔的空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教学中注重学生综合素养的培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大学生的知识面和文化视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用普通话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小汤姆善于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生活中获得经验并应用于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巧妙地解决问题的好品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激发学生观察生活和思考问题的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创造潜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只要善于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脑想办法就能解决问题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镜子反光折射光斑和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爱迪生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揭题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笑他也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哭他也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得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摸不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他是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镜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镜子有什么用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百多年前有个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妈妈病危时用镜子救了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孩子就是后来的大发明家爱迪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生一共发明了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东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了不起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知道他是怎样用镜子救妈妈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让我们走近童年时代的爱迪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同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悟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自己试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拼读课文戴红色拼音小帽的生字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各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你了解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你是用什么方法来记住生字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识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屏幕出示完后生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个别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光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办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顺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患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厉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煤油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很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试着说说词语的意思并选其中一个词语说话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开火车识字游戏巩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屏幕出示苹果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个苹果上都有一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一个生字就摘下苹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一组摘得又多又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汇报初步读文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读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内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再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你不明白的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妈妈危急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医生和爸爸是怎样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在第二段中找出描写爸爸着急时动作的词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他们着急的心情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况如此危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汤姆在想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想出了什么办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是怎么想出来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选择自己感兴趣的问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中大家智慧想办法解决。你还有更好的办法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屏幕上出示镜子反光折射光斑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示学生观察光斑与其他地方的亮度是不是一样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点拨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白小汤姆的办法来源于平时生活中积累的生活经验。只要你们从小养成善于观察、善于思考的习惯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也有可能成为小发明家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抽读、齐读、赛读的方式读课文。重点引导学生体会反问句的用法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观察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大家介绍自己最得意的记字方法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好这些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给大家提个什么醒儿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点拨难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感知字的结构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三、四题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: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况危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医生和爸爸没办法</w:t>
      </w:r>
    </w:p>
    <w:p>
      <w:pPr>
        <w:pStyle w:val="Normal"/>
        <w:ind w:firstLine="98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救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留心生活善于思考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王忠于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4d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4d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4d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4d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93</Words>
  <Characters>1101</Characters>
  <CharactersWithSpaces>12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1:00Z</dcterms:created>
  <dc:creator>PC</dc:creator>
  <dc:description/>
  <dc:language>en-US</dc:language>
  <cp:lastModifiedBy>PC</cp:lastModifiedBy>
  <dcterms:modified xsi:type="dcterms:W3CDTF">2014-05-2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