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2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登鹳雀楼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创新思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能力的培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过程始终把学生放在主体地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学生创建了自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的学习机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用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等灵活多变的教学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实现师生互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生互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恰当运用多媒体课件激发情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思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背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做到书写规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端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知道诗歌的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站得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得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诗歌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站得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得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看图释题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知全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书上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们仔细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在图上看到了哪些景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简介作者王之涣及鹳雀楼的地理位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在图上所看到的这座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名叫鹳雀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中国古代四大名楼之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位于山西省永济县的黄河边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楼高三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建好后有鹳雀在上面栖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因此而得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一千多年前的唐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人王之涣登上鹳雀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下了一首流传千古的好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登鹳雀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和这首诗交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整体感知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老师范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很想朗诵这首名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认真听老师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字音是否读得准确到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评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感知古诗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用自己喜爱的方式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为哪些字难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需要给大家提个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难读的字下做上记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读难读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老师教读难读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学生认字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出示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打乱顺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抢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重点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在学习小组内利用生字卡片用同桌互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卡片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等方式比赛认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当小老师考考别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适时鼓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生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四人小组交流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检查识字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多媒体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同交流难写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范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较记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认真完成课后第三题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描写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自己满意的字画上“★”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精读诗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悟意明理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节奏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生赛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同评价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评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出诗的节奏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日╱依山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黄河╱入海流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欲穷╱千里目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更上╱一层楼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按照这样的节奏朗读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加上自己的动作。自己练习练习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孩子比赛朗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评价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齐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出诗的节奏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文对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诗意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反复吟诵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文对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说说诗的大致意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播放与诗相配的画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帮助学生理解诗句。全班交流对诗的理解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适时点拨“欲”、“穷”的意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者登上鹳雀楼后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能看见些什么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会想些什么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大胆地想象一下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可以用语言说一说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以用你手中的画笔画一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评价学生发言和绘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联系实际谈谈更上一层楼以后会看见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想看得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要站得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登得越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眼界就越开阔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熟读成诵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想象意境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用自己喜欢的方式来再次朗读这首诗吧。你可以和同桌比赛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扮成诗人来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找自己信任的伙伴合作读……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乐朗读古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诗歌意境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上动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情朗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闭眼想象画面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媒体指导熟读成诵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背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背古诗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总结全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祖辈们给我们留下了许多脍炙人口的古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多了解它们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给大家推荐《必背古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8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首》、《唐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30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首》等课外阅读资料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希望你们能和古诗交上朋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今后的学习中“更上一层楼”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杨 荔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c05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05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05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05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35</Words>
  <Characters>1342</Characters>
  <CharactersWithSpaces>15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5:00Z</dcterms:created>
  <dc:creator>PC</dc:creator>
  <dc:description/>
  <dc:language>en-US</dc:language>
  <cp:lastModifiedBy>PC</cp:lastModifiedBy>
  <dcterms:modified xsi:type="dcterms:W3CDTF">2014-05-27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