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E-HZ" w:asciiTheme="minorEastAsia" w:hAnsiTheme="minorEastAsia"/>
          <w:b/>
          <w:b/>
          <w:kern w:val="0"/>
          <w:sz w:val="36"/>
          <w:szCs w:val="36"/>
        </w:rPr>
      </w:pPr>
      <w:bookmarkStart w:id="0" w:name="_GoBack"/>
      <w:r>
        <w:rPr>
          <w:rFonts w:ascii="宋体" w:hAnsi="宋体" w:cs="FZLSK--GBK1-0" w:asciiTheme="minorEastAsia" w:hAnsiTheme="minorEastAsia"/>
          <w:b/>
          <w:kern w:val="0"/>
          <w:sz w:val="36"/>
          <w:szCs w:val="36"/>
        </w:rPr>
        <w:t>积累与运用</w:t>
      </w:r>
      <w:r>
        <w:rPr>
          <w:rFonts w:cs="E-HZ" w:ascii="宋体" w:hAnsi="宋体" w:asciiTheme="minorEastAsia" w:hAnsiTheme="minorEastAsia"/>
          <w:b/>
          <w:kern w:val="0"/>
          <w:sz w:val="36"/>
          <w:szCs w:val="36"/>
        </w:rPr>
        <w:t>(</w:t>
      </w:r>
      <w:r>
        <w:rPr>
          <w:rFonts w:ascii="宋体" w:hAnsi="宋体" w:cs="FZLSK--GBK1-0" w:asciiTheme="minorEastAsia" w:hAnsiTheme="minorEastAsia"/>
          <w:b/>
          <w:kern w:val="0"/>
          <w:sz w:val="36"/>
          <w:szCs w:val="36"/>
        </w:rPr>
        <w:t>二</w:t>
      </w:r>
      <w:r>
        <w:rPr>
          <w:rFonts w:cs="E-HZ" w:ascii="宋体" w:hAnsi="宋体" w:asciiTheme="minorEastAsia" w:hAnsiTheme="minorEastAsia"/>
          <w:b/>
          <w:kern w:val="0"/>
          <w:sz w:val="36"/>
          <w:szCs w:val="36"/>
        </w:rPr>
        <w:t>)</w:t>
      </w:r>
      <w:bookmarkEnd w:id="0"/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目标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正确区分独体字做偏旁时笔画的变化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主识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激发学生自主识字的愿望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积累词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悟词语与句子的关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初步培养学生连词成句的能力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背诵古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正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流利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感情地朗读绕口令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培养学生的阅读兴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重点</w:t>
      </w:r>
      <w:r>
        <w:rPr>
          <w:rFonts w:ascii="宋体" w:hAnsi="宋体" w:cs="E-F1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难点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悟词语与句子的关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积累语言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培养学生的阅读兴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准备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一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比一比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的汉字卡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照样子写一写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的词语卡片和插图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《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杂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》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的诵读录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主识字园地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中的蘑菇生字卡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以及各个小伙伴的录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时间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过程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一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创设情景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接受任务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今天是小刺猬京京的生日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它想请语文乐园的好朋友们一起共进晚餐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们愿意帮助京京请这些好朋友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每邀请一位小伙伴必须完成一道小练习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信心完成任务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二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齐心协力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邀好友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一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比一比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邀请小熊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题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明要求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出示第一组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—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珠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按题目要求读一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比一比独体字作偏旁的变化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桌合作按刚才的方法互相发表意见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4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全班交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找出变化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5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还发现哪些字作偏旁时样子变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选择自己想写的字写一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班上展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顺利完成此练习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向小熊发出邀请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还认识我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主读题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由练习读词语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分组练习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齐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开火车读均可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纠正读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边读边想象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检验成果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男女生赛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主评价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认真观察这四组词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发现了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4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获胜方向老朋友汉字娃娃发出邀请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照样子写一写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依次出示例子中词语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→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插图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→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第一个句子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一读明确例句要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再出示第二个例子读一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一说你发现了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本题的要求是什么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尝试练习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桌合作借助插图做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连句子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游戏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写一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一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看我们这次又能请到谁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读背背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阅读积累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白兔最有文化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们向它学学古诗吧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!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听录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《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杂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引导学生跟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主练习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桌互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纠正读音读顺古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赛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比一比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谁会背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4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还知道唐代诗人王维写的其他诗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背背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读玩玩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轻松积累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借助拼音读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《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们就像花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桌互读互相延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通读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出示插图齐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说你明白了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还有哪些不明白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赛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自主评价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鼓励学生课后搜集更多绕口令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恭喜大家顺利完成任务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!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们来看看京京在干些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原来它正忙着给大家准备晚餐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!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看它都准备了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青菜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萝卜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日蛋糕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……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好多吃的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可就是没有大家爱吃的野蘑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!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怎么办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三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自主识字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准备晚餐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主识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帮助京京采蘑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交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采了多少蘑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比比谁采的蘑菇多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!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奖励蘑菇卡片予以鼓励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识字多的同学介绍识字经验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走下座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主向小伙伴或老师请教不认识的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非常感谢孩子们的帮助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相信京京一定会和它的伙伴们度过一个难忘的夜晚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!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四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课后拓展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主识字园地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考考你的同桌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好伙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附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: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板书设计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积累与运用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二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 牛儿 吃草 山上   挂满 的 果子 枝头 又红又大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牛儿在山上吃草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 xml:space="preserve">。   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又红又大的果子挂满枝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山上牛儿在吃草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 xml:space="preserve">。   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枝头挂满又红又大的果子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cs="E-B6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KTK--GBK1-0" w:asciiTheme="minorEastAsia" w:hAnsiTheme="minorEastAsia"/>
          <w:kern w:val="0"/>
          <w:sz w:val="28"/>
          <w:szCs w:val="28"/>
        </w:rPr>
        <w:t>袁 维</w:t>
      </w:r>
      <w:r>
        <w:rPr>
          <w:rFonts w:cs="E-B6" w:ascii="宋体" w:hAnsi="宋体" w:asciiTheme="minorEastAsia" w:hAnsiTheme="minorEastAsia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52e8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52e8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52e8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52e8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98</Words>
  <Characters>1133</Characters>
  <CharactersWithSpaces>132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38:00Z</dcterms:created>
  <dc:creator>PC</dc:creator>
  <dc:description/>
  <dc:language>en-US</dc:language>
  <cp:lastModifiedBy>PC</cp:lastModifiedBy>
  <dcterms:modified xsi:type="dcterms:W3CDTF">2014-05-27T14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