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6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值日生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语文课程标准大力倡导自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的学习方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本课的训练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演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议等多种方法让学生充分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探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文中包含的意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活学生言语意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良好的语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高学生的人文素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读写要求学会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神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词语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知道小刚脸红的原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懂得当小干部是为同学服务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学习生字新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课文理解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小刚脸红的原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后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题句子的投影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观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身边的同学是怎样当值日生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~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设计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质疑导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发兴趣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我们要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值日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围绕课题进行质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讲了谁当值日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怎么当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当得好不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以说说自己当值日生的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生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用生字卡检查预习生字的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预习认真的同学当小老师教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生字卡片检查全班认读生字的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赛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记字的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析字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写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个字形不要写得太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写扁一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合作探究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悟体会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默读全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一想课文讲了一件什么事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刚和玲玲当值日生时有什么不一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会有这样截然不同的表现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分组学习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去寻找答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提供学习建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读一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画出小刚和玲玲当值日生不同表现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的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演一演小刚和玲玲当值日生的不同表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的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议一议小刚和玲玲当值日生的不同表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产生不同表现的原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分组选择自己喜欢的方式学习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神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课文上下文找出体现小刚神气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表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换词等方式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神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指导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神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行说话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后第二题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通过朗读体会到这四句话表达的意思一句比一句程度更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刚挺着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昂着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神气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刚挺着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昂着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神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刚挺着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昂着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十分神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刚挺着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昂着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神气得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刚的脸为什么红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谁的值日生当得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到底值日生要干些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第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9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夸夸玲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对小刚说点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刚听了大家的话会怎么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么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联系实际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升华思想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平时是怎么当值日生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夸夸咱们班上当值日生认真负责的同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你再次当值日生会怎么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作业超市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实现拓展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(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生根据自己的情况任选一题完成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抄写文中自己喜欢的词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神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课文的故事讲给家人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续编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了不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轮到小刚当值日生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”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1796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况 娟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b24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24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24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24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97</Words>
  <Characters>1126</Characters>
  <CharactersWithSpaces>13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PC</dc:creator>
  <dc:description/>
  <dc:language>en-US</dc:language>
  <cp:lastModifiedBy>PC</cp:lastModifiedBy>
  <dcterms:modified xsi:type="dcterms:W3CDTF">2014-05-27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