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7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厨师小山羊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中让学生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为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充分地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结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生动的插图理解故事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关键词体会小动物的内心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相机训练学生看图说话的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充足的时间让学生畅所欲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做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象生动地理解一些关键词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阅读中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词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联系生活学习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生活中积累的经验带到课堂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挥教师的引导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培养学生小组合作学习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小山羊与小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刺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不同的行为的对比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潜移默化受到熏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只要肯动脑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办法就会成为生活的主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会使我们的生活更加丰富多彩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1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法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读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体感知故事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读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b/>
          <w:kern w:val="0"/>
          <w:sz w:val="28"/>
          <w:szCs w:val="28"/>
        </w:rPr>
        <w:t>教学准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大森林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动物王国里住着各种各样的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些动物身上发生了很多有趣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看故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读读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厨师小山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题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示题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题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题目我知道了小山羊是位厨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一起去看看小山羊这位大厨师做了什么美味可口的东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地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着生字反复拼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文中带红帽子的汉字娃娃连成的词语自己拼拼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音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哪些汉字娃娃的读音需要给大家提个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将这些汉字齐读两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火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认真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汉字娃娃的音节去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口头组一个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汉字娃娃跑到课文中你还认识它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句子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声地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后标出自然段的序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自然段抽生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多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漏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注意提醒学生仔细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就字音进行评议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记住要求会写的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并指导写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田字格中的生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人一小组交流自己是怎么记住这些汉字娃娃的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一加、减一减、换一换、做动作、猜字谜、编故事等方法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觉得难记的汉字娃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提出难记的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帮助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观察田字格中的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怎样写好这些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特别注意写在横中线、竖中线上的笔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给学生留足观察的时间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必要的地方老师作补充发言并范写难写的字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“脑”字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业设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个别指导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完后进行评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及时鼓励。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2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各种形式的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、流利、有感情地朗读课文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有意识地在学习中积累一些词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养成边读边积累的好习惯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阅读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读读、演演、议议小动物们的行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胆说出自己的体会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感受到学习童话的乐趣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学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感受生活的乐趣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做生活的主人。知道只要用眼认真观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脑认真思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手亲自实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会成为生活的主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会让我们的生活更加丰富多彩的道理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目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方法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为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演为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结合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理解课文内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的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形式的合作学习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、动物头像的贴图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复习导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节课我们初步学习了童话故事《厨师小山羊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咱们用热烈的掌声欢迎小动物们闪亮登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贴动物头像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学习了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收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厨师小山羊专门给大家准备了一桌美味可口的大餐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中重点词、美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生字词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一组学生用“开火车”和齐读两种不同的形式读生字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仔细听、正音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顿大餐真是太丰富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想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种动物你最喜欢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原因让你喜欢厨师小山羊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第七自然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朋友们自由、大声地读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你为什么喜欢厨师小山羊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汇报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厨师小山羊把酸酸的柠檬、难吃的苦瓜、红红的辣椒都变成好吃的东西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是一位了不起的厨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夸夸厨师小山羊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第七自然段。自己读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分男女夸夸小山羊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一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起夸夸小山羊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怎样把柠檬、苦瓜、辣椒都变成好吃的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故事还得从头说起。我们先到菜园看看好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师引导学习刺猬扔苦瓜一段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(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件出示图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仔细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上画了什么内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看图知道发生了一件什么事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细心的小朋友再看看刺猬的表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在想些什么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把小刺猬在菜园里做了什么、心里是怎么想的连起来说说就更棒了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原来是这么回事。能读好小刺猬的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体会它的心情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苦死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读出苦瓜的苦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分组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齐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读出苦瓜的苦味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全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自己去读读这段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体会小刺猬当时的心情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“随手一扔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做做“扔”的动作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刺猬是怎样扔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手是什么意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便、随意…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做做随手一扔的动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“随手”你体会到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刺猬不动脑筋就把苦瓜扔了……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得真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读好这段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加上动作美美地齐读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站起来运动运动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咱们加上动作美美地读读这段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真是一只不爱动脑筋的刺猬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我们一起到树林和草丛里去看看那两位朋友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生自主学习猴子扔柠檬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小兔扔辣椒这两个故事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两幅图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上画了什么内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朋友们自由选一幅图来说说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像刚才那样抓住小动物的表情把它们心里面想的都讲出来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能读好这两段话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试着自己读读这两段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读好这两段话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读第一段的站起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读第五段的站起来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太棒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猴、刺猬、小兔都为你们鼓掌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猴图、兔子图、刺猬图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议一议三种动物的行为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小猴子、小刺猬、小白兔的故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它们在面对事情时有什么相同的表现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将……扔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不动脑筋…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怪它们会随手一扬、随手一扔、随手一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原来它们面对柠檬、苦瓜、辣椒的时候根本没有动脑筋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扬、扔、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手一扬、随手一扔、随手一抛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一齐读读这几个词语吧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_____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猴子、小刺猬、小白兔看来难吃的柠檬、苦瓜、辣椒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厨师小山羊又是怎么做的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导学习厨师小山羊做苦瓜丝一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己读读想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是怎样把苦瓜做成菜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汇报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摘、切、放、炒”等字变色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注意小山羊做菜的这几个表示动作的词。能用自己的话再讲讲小山羊是怎么做苦瓜丝的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动作读这一部分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要将苦瓜丝放在热水里泡一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来做一道好吃的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不是一件容易的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得动脑筋、想办法。不过功夫不负有心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做的苦瓜丝好吃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把苦瓜丝读得香喷喷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试着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抽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齐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狼吞虎咽”一词变色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做个动作让老师明白什么是“狼吞虎咽”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用语言来说说什么是“狼吞虎咽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同学们的动作和语言描述中我明白了“狼吞虎咽”的意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厨师小山羊把苦的变成好吃的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苦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不愧是爱动脑筋的厨师小山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的厨师小山羊还做了什么好吃的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小组学习做柠檬茶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做麻辣豆腐这两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学习提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齐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一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还做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味道怎么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再美美地齐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人一组合作学习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小组汇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还做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味道怎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内成员补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读出“柠檬茶和麻辣豆腐的美味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”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一小组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组的孩子刚才读书读得津津有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“津津有味”造句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津津有味地读出柠檬茶和麻辣豆腐的美味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筋的厨师小山羊把酸的、辣的也变成好吃的了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柠檬、辣椒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是一位了不起的“厨师小山羊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件再次出示第七自然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再来夸夸厨师小山羊吧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九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(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件出示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cs="FZSSK--GBK1-0" w:ascii="宋体" w:hAnsi="宋体" w:asciiTheme="minorEastAsia" w:hAnsiTheme="minorEastAsia"/>
          <w:b/>
          <w:kern w:val="0"/>
          <w:sz w:val="28"/>
          <w:szCs w:val="28"/>
        </w:rPr>
        <w:t>84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页图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动物们吃着聪明的小山羊辛苦做出来的美味佳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里会想些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会说些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柠檬、苦瓜、辣椒还能做成什么好吃的菜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把生活中积累的知识带到了课堂上。你们也很聪明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夸夸自己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筋的我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酸的、苦的、辣的都变成好吃的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十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师总结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实生活中不光是做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很多事情都需要动脑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孩子们在生活中多动脑筋、想办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的生活多姿多彩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满阳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争当生活的小主人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业设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个有趣的故事讲给别人听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樊 力黄 阳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6b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6b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6b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6b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572</Words>
  <Characters>3267</Characters>
  <CharactersWithSpaces>383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PC</dc:creator>
  <dc:description/>
  <dc:language>en-US</dc:language>
  <cp:lastModifiedBy>PC</cp:lastModifiedBy>
  <dcterms:modified xsi:type="dcterms:W3CDTF">2014-05-2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