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bookmarkStart w:id="0" w:name="_GoBack"/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18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小儿垂钓</w:t>
      </w:r>
      <w:bookmarkEnd w:id="0"/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整个教学环节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始终以学生为主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重了教与学的交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互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生双方相互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互沟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互启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互补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促进学生发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学生充分的时间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悟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大力拓展学生的思维想象空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促进学生的个性发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6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6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汉字的形体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致理解诗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象诗句所描写的景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习古诗的兴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图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根据诗句想象小男孩钓鱼时的专心致志的可爱想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培养学生的想象能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诗的韵律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</w:t>
      </w:r>
      <w:r>
        <w:rPr>
          <w:rFonts w:ascii="宋体" w:hAnsi="宋体" w:cs="E-F1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难点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6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6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有感情地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这首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具准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由谜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图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引入新课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喜欢猜谜语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猜猜这是什么水上动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周身鳞甲耀眼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浑身上下冷冰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翅寸步不能飞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没脚五湖四海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打一水上动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知道这是什么动物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喜欢吃鱼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谁跟父母去钓过鱼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怎样才能钓到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最好让鱼竿长一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让鱼知道有人要捉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钓鱼还要有耐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能三心二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真能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懂得的钓鱼知识真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这里有一幅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能看出是谁在干什么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个小孩在河边钓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个老伯伯跟他打招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孩摆摆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能看出是什么时候的事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哪里看出来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古代的事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服装上看出来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那时候有一位诗人叫胡令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看到这一情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颇有感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下了一首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是我们今天要学习的古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儿垂钓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并齐读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 xml:space="preserve">二 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释题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题思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垂钓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钓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读好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再来读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垂钓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钓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起再来读一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书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钓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课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了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有什么疑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孩是怎样钓鱼的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钓到鱼了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哪儿钓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走进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去读读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古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认识生词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先来听听课文录音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自己读读古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把字音读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戴红帽子的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表里的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读几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读古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读通诗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互相抽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检查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纠正读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做上符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是不是都会读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来考考你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检查读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生读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来领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果他读对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跟着他读三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去掉音节你还会读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些词语娃娃你也认识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蓬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稚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垂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侧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莓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草映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路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遥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应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开火车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语送回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还有信心读准他们的字音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学生读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古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过渡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真能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这么短的时间里不但把字音读准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把句子读通顺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真不简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E-F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朗读古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感受诗意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学习两个同音字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“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映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”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读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图文对照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能读懂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将不懂的词句做上记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质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家通过图文对照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有不明白的地方提出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蓬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稚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垂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侧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莓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草映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应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3.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前两句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读诗句边看图理解并学习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图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蓬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稚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垂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头发散乱的小孩学钓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来读这一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个不愿意梳理头发的孩子来学钓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明兴趣很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怎样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字音读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孩是怎样坐在河边学钓鱼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侧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身体语言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侧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图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草映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找朋友并读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倒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放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映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映山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倒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句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读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①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月牙倒映在池塘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像一只弯弯的小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②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星星倒映在池塘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像许多闪亮的珍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怎样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加一加方法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书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范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描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临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孩是怎样坐在河边学钓鱼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连起来说一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5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来读这一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读边看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想象诗中的情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生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4.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后两句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读诗句边看图并学习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来读这两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课件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当小男孩正在专心钓鱼的时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路人走来向他大声提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男孩是怎么做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摆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第三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回答了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没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过路的人向他问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一句话也不回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只是摆手不让过路人靠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这么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哪里看出他怕把鱼吓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怕什么声音吓跑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路人的脚步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问话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孩的回答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什么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回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找朋友并读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对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反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应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应用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多音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组词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应该、应当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应”什么结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怎样记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书空。师范写“应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描红、临摹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5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生读第四句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音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男女赛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小结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孩既怕老伯伯的脚步声、问话声吓跑鱼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又怕自己的回答声把鱼吓跑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一门心思用在了钓鱼上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觉得他是一个怎样的孩子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爱的孩子。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聪明、聚精会神、专心致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6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看图朗读这两句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小男孩专心致志学钓鱼的样子来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有感情朗读古诗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听录音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来夸一夸这个孩子吧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真是一个可爱的孩子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一、二句诗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真是一个注意力集中、全神贯注的孩子。读三、四句诗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全诗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指导背诵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录像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孩子初学钓鱼多么认真、多么专心致志啊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带着感情背诵这首诗好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根据板书背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识记字形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指导书写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析识记字形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文还有四个生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钓、遥、路、侧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来记住它们吧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四个生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四个生字娃娃各有各的样子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对哪个生字娃娃的印象最深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怎么记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给大家听听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扩词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些孩子愿意帮其中的生字娃娃找好朋友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写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观察田字格里的字描描写写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重点指导“应”、“映”、“遥”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选字填空练习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ind w:firstLine="154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应     映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对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应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) 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倒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映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 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应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答    放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映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映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照  反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应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 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映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 xml:space="preserve">山红  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应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题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rPr>
          <w:rFonts w:ascii="宋体" w:hAnsi="宋体" w:cs="E-B6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2657475" cy="1885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 xml:space="preserve"> 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刘莹松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079b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079b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079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079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368</Words>
  <Characters>2098</Characters>
  <CharactersWithSpaces>246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9:00Z</dcterms:created>
  <dc:creator>PC</dc:creator>
  <dc:description/>
  <dc:language>en-US</dc:language>
  <cp:lastModifiedBy>PC</cp:lastModifiedBy>
  <dcterms:modified xsi:type="dcterms:W3CDTF">2014-05-27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