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E-HZ" w:asciiTheme="minorEastAsia" w:hAnsiTheme="minorEastAsia"/>
          <w:b/>
          <w:b/>
          <w:kern w:val="0"/>
          <w:sz w:val="36"/>
          <w:szCs w:val="36"/>
        </w:rPr>
      </w:pPr>
      <w:bookmarkStart w:id="0" w:name="_GoBack"/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积累与运用</w:t>
      </w:r>
      <w:r>
        <w:rPr>
          <w:rFonts w:cs="E-HZ" w:ascii="宋体" w:hAnsi="宋体" w:asciiTheme="minorEastAsia" w:hAnsiTheme="minorEastAsia"/>
          <w:b/>
          <w:kern w:val="0"/>
          <w:sz w:val="36"/>
          <w:szCs w:val="36"/>
        </w:rPr>
        <w:t>(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四</w:t>
      </w:r>
      <w:r>
        <w:rPr>
          <w:rFonts w:cs="E-HZ" w:ascii="宋体" w:hAnsi="宋体" w:asciiTheme="minorEastAsia" w:hAnsiTheme="minorEastAsia"/>
          <w:b/>
          <w:kern w:val="0"/>
          <w:sz w:val="36"/>
          <w:szCs w:val="36"/>
        </w:rPr>
        <w:t>)</w:t>
      </w:r>
      <w:bookmarkEnd w:id="0"/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复习巩固所学生字的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丰富学生的词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主动识字的愿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正确找出汉字的部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区别形近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进行把句子说得更具体的练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古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行语言积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找出汉字的部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难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练习把句子说得更具体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带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几个部首的生字卡片若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读连连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拼读题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弄清要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说出自己对题目的理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引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独立认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两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求读准字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根据题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己先辨别第一组字中四个字的韵母应该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in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in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学生上台做第一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其余学生在下面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巡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别指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集体评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上进行第二组字的练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育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想讲好普通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得从小读准每一个汉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照样子写部首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拼读题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弄清要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说出自己对题目的理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引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为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找出部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学生上台找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的部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其余学生在下面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巡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别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集体评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订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能找出这些汉字的部首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带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几个部首的生字卡片若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开火车完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对学生完成的情况及时给予评价和鼓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你还认识我吗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拼读题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弄清意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读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能发现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汇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作适当引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生明白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二组和三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四组词语的区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点让生明白第三组词语的构成特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四组是成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分成四人小组赛读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谁读得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得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赛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采取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女生或小组之间等形式进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再自由读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自己懂了哪几个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试试用它说一句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汇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针对出现的问题进行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选一选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填一填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拼读题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弄清要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先自己比较一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音</w:t>
      </w:r>
      <w:r>
        <w:rPr>
          <w:rFonts w:cs="FZLSK--GBK1-0" w:ascii="宋体" w:hAnsi="宋体" w:asciiTheme="minorEastAsia" w:hAnsiTheme="minorEastAsia"/>
          <w:kern w:val="0"/>
          <w:sz w:val="28"/>
          <w:szCs w:val="28"/>
        </w:rPr>
        <w:t>__________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义的不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一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是火眼金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方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全班逐组进行字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音的比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及时评价和鼓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几个学生上台填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其余学生下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集体评价和订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照样子说一说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拼读题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弄清要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说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是让我们照着例子把句子说得更清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明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人读了印象深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引导学生学习例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读出现的三个句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较括号里填上了词语后的句子与原句意思上有什么不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3~5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名学生说说自己的想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说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括号里加上的词能让我们读后更加明白句子要说的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也就叫表达具体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照样子在括号里填上合适的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句子表达得更加具体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可引导学生用先提出问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解答问题的方法进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鸭在哪儿游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鸭在哪儿怎样游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汇报自己填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谁填的和别人不一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自己独特的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及时给予表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展示填得好的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品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投影练习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按上面的方法进行练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在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 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 xml:space="preserve">。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 )( 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做后用展示平台及时展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对完成质量高的学生给予充分的肯定和表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读背背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集体拼读题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要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拼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山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谁读得又快又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名学生面向全班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作指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相机范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用自己喜欢的方式去诵读这首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同桌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内赛读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直至能背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巡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别指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抽读或抽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小组全班比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哪一组背得又熟又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作评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肯定优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出努力方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七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识字园地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拼读题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弄清要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最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方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用学过的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欢的方式去自主学习给出的汉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认多少就认多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不作硬性要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巡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情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别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主识字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先到小组内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谁最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每个小组推荐出最行的一位学生参加全班比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谁最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最终胜出者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最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可奖励小奖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或给予充分表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号召其他同学向他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时注意表扬有进步的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激发学生课外自主识字的欲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余秀涛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c2c6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c2c6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c2c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c2c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270</Words>
  <Characters>1545</Characters>
  <CharactersWithSpaces>181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PC</dc:creator>
  <dc:description/>
  <dc:language>en-US</dc:language>
  <cp:lastModifiedBy>PC</cp:lastModifiedBy>
  <dcterms:modified xsi:type="dcterms:W3CDTF">2014-05-27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