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诗词曲名家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营造良好的自主学习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调动学生学习热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用多种方法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学生语言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维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熏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热爱祖国传统文化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写字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了解汉字的笔画笔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体会和表现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接触我国著名的诗词曲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热爱祖国传统文化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词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古诗词曲配画的小书签做奖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营造氛围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文内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在教室里挂几幅孩子们熟知的古诗条幅或诗配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发现今天咱们教室和往常有什么不同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不想去看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离座自由观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钟左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看边吟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有什么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各抒己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是我国古代的文学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起来琅琅上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盛行于我国的唐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刚才看到的大部分是唐代诗人写的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人把它叫做唐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唐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和散曲也分别是我国古代的一种文学形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盛行于宋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人把它叫做宋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宋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散曲盛行于元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人把它叫做元散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元散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孩子会读这几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给这些生字再找一找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识字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合作学习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国古代文学源远流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博大精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个瑰丽的文学宝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唐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宋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元散曲只是其中几颗璀璨的明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去宝库看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文学宝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点击出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唐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宋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元散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几颗熠熠生辉的明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几颗明珠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别藏有它们各自的代表作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我们今天要认识的诗词曲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词曲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有的是我们的老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是我们今天要认识的新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认识他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最先认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但在宝库里能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离开宝库也要能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才算交了新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同学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个小组的同学最先和这些诗词曲名家交上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优秀的孩子将获得精美的奖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选择自己喜欢的内容进行自主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检查自学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启发学生用学过的识字方法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长用生字卡检测组员的学习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发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活中你还在哪些地方见过这些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识或知道姓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姓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姓我们今天所认识的朋友的姓的人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叫什么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识字与生活实际联系起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深对生字的印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活处处皆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这些诗词曲名家有哪些作品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背一背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能干的孩子背一背诗词曲名家相应的作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堂练习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第二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第三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用学过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一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减一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一合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忆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个字的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 xml:space="preserve">四 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我国古代文学宝库中还有很多的名诗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知道哪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能干的孩子背一背其他作家的作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利用课余时间搜集更多的名诗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开一个诗歌交流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righ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918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马春丽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2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2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52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52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01</Words>
  <Characters>1149</Characters>
  <CharactersWithSpaces>13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5:00Z</dcterms:created>
  <dc:creator>PC</dc:creator>
  <dc:description/>
  <dc:language>en-US</dc:language>
  <cp:lastModifiedBy>PC</cp:lastModifiedBy>
  <dcterms:modified xsi:type="dcterms:W3CDTF">2014-05-27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