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五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好普通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清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辨字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语言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部首查字法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图意写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运用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是复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清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字义和用部首查字法自主学习生字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写话是本课的教学难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配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范读录音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来看图写话的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又学习了一个单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了不少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同学们还能正确地读出它们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学生复习生字词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读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等多种形式结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提醒易出错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一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读哪些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形近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它们不同在什么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能用同一个汉字娃娃找几个不同的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题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采取多种形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达到巩固旧知识的目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学生看图写话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一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图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用一句话把图意写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黑板上示范写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二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放手让学生尝试看图写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通过评价予以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存在的问题逐一纠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天净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·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秋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词曲名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知道了好几位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记得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读读白朴的一首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先播放范读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感受诗的节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朗诵这首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首词写了哪些景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图上能找出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从诗中找出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记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想古诗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猜猜玩玩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用很神秘的表情读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产生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学生猜出给予及时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猜猜玩玩中学到新的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新事物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生字读短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你不认识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什么办法可以认识这些不认识的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部首查字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部首查字法自学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学生字的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自己读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一个小朋友来读给大家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动其他学生对短文的熟悉程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认识的汉字旁边作上记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一数有多少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相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多次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和哪些汉字娃娃交上了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再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填上自己认识的个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查常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31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31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31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31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64</Words>
  <Characters>940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PC</cp:lastModifiedBy>
  <dcterms:modified xsi:type="dcterms:W3CDTF">2014-05-2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