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课 文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寓言两则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故事篇幅短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内容浅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意深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时应充分运用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通过自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等教学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寓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陶冶情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健全的人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两则寓言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从中受到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学习寓言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寓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具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头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情景导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祖国文化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多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语言精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境优美的唐诗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形式固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思精练的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约定俗成的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谚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学习的课文叫寓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两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是通过一个小故事来说明一个深刻道理的文学体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节课我们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飞来落到井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只青蛙坐在井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解说图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见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说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课文去听听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看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用什么方法识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检查识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让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文中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寓意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释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坐在井里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的天是什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和青蛙为什么事争论不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为什么事争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各自认为天有多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由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青蛙和小鸟争论的对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有感情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句子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青蛙和小鸟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白纸卷成一个小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筒的一头看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理解青蛙认识事物的局限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个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有感情地朗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表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青蛙跳出井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会怎么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学了这则寓言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法迁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学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亡羊补牢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地方读不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不懂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把羊圈修一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堵上那个窟窿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已经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修羊圈干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反问句变为陈述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反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感悟句子意思和养羊人的心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和养羊人的看法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养羊人的想法和做法有什么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果如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事后懊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抓住时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快速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养羊人具有什么样的品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寓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羊补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丢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牲口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丢失了再修补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纠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补救还不为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自己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该怎样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84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永惠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0c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0c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0c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0c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PC</cp:lastModifiedBy>
  <dcterms:modified xsi:type="dcterms:W3CDTF">2014-05-2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