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0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采蘑菇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体现学生的主体地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等各个教学环节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发挥学生的主动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利用课文语言美的特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美美地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课文内容展开想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拓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从中受到启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培养学生的创新意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继续学习积累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角色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反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种形式的朗读中理解白兔的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领会做事情只有从小事做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才会有所收获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发展目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反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种形式的朗读中理解白兔的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白积少成多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朗读磁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黑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白兔与小灰兔头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center"/>
        <w:rPr>
          <w:rFonts w:ascii="宋体" w:hAnsi="宋体" w:cs="FZHL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第</w:t>
      </w:r>
      <w:r>
        <w:rPr>
          <w:rFonts w:cs="MinionPro-Regular" w:ascii="宋体" w:hAnsi="宋体" w:asciiTheme="minorEastAsia" w:hAnsiTheme="minorEastAsia"/>
          <w:b/>
          <w:kern w:val="0"/>
          <w:sz w:val="28"/>
          <w:szCs w:val="28"/>
        </w:rPr>
        <w:t>1</w:t>
      </w: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课时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谈话引入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小白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灰兔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是谁和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白兔和小灰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过天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白兔和小灰兔去采蘑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到太阳快下山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白兔的篮子渐渐满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而灰兔的篮子还是空空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是为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2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采蘑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同桌</w:t>
      </w:r>
      <w:bookmarkStart w:id="0" w:name="_GoBack"/>
      <w:bookmarkEnd w:id="0"/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起边读边标出自然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圈出生字词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圈出的生字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纠正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生字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哪些字的读音需要提醒小朋友们注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前鼻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鼻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翘舌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男女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一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读得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在哪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词你们会认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它们放在句子中你们也会认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9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带生字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灰兔发现草地上有一朵蘑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不屑地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太小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没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”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白兔一看到蘑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论大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马上采进篮子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两朵也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五朵也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都不放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</w:t>
      </w:r>
      <w:r>
        <w:rPr>
          <w:rFonts w:cs="E-BZ" w:ascii="宋体" w:hAnsi="宋体" w:asciiTheme="minorEastAsia" w:hAnsiTheme="minorEastAsia"/>
          <w:b/>
          <w:kern w:val="0"/>
          <w:sz w:val="28"/>
          <w:szCs w:val="28"/>
        </w:rPr>
        <w:t>8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个生字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要求写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一想你用什么好办法记住它的字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讨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汇报交流记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多种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口头扩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书写生字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范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注意观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书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巡视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由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要求读正确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FZHL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第</w:t>
      </w:r>
      <w:r>
        <w:rPr>
          <w:rFonts w:cs="MinionPro-Regular" w:ascii="宋体" w:hAnsi="宋体" w:asciiTheme="minorEastAsia" w:hAnsiTheme="minorEastAsia"/>
          <w:b/>
          <w:kern w:val="0"/>
          <w:sz w:val="28"/>
          <w:szCs w:val="28"/>
        </w:rPr>
        <w:t>2</w:t>
      </w: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课时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复习生字词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课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一自然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过天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演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~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灰兔和白兔去采蘑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采到了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一自然段告诉我们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回答时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件演示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。板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满、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会这样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读第二自然段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6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质疑。有哪些词语不理解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7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释疑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8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学习小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9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的话说说为什么灰兔最终篮子空空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0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。为什么白兔最终篮子是满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小组读。教师小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用课件演示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~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课文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5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白兔的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们读懂了什么。引导学生明白积少成多的道理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课文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戴上头饰分角色朗读全文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灰兔以后会怎么做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小朋友创编故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用画画、文字等形式来表现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创新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2795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刘泽琴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b4e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b4e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4e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b4e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202</Words>
  <Characters>1157</Characters>
  <CharactersWithSpaces>13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9:00Z</dcterms:created>
  <dc:creator>PC</dc:creator>
  <dc:description/>
  <dc:language>en-US</dc:language>
  <cp:lastModifiedBy>PC</cp:lastModifiedBy>
  <dcterms:modified xsi:type="dcterms:W3CDTF">2014-05-27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