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2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三个和尚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堂要以学生为主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高人文素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视学生的情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态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价值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主动探究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学习中学会合作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增强合作意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会积累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这个故事讲给别人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懂得只有齐心协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才能把事情办好的道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逐步学会与人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懂得只有齐心协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才能把事情办好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词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导入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童话故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要带领大家走进童话的世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一篇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齐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导入新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之间到底发生了什么故事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来学习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整体感知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声地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认识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它头上的拼音小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读几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字音读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通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互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是否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标出自然段的序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跟老师一起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篇文章讲了三个和尚之间的什么事儿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的语言简要说一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质疑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释疑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读课文的过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有没有遇到困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认识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懂的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困难说出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大家帮助解决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篇课文的生字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哪些字自己读得最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得最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当小老师教教大家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给生字找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后鼻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翘舌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读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小组内认读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交流识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么多生字都认识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了不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信大家一定会把课文读得通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按段落赛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多媒体激趣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图文结合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课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~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动画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上诙谐的音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旁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动画配画外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了动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第一个小和尚是个怎样的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的辛勤劳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换来了怎样的结果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联系课文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意盎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寺庙的人增多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还会造成水缸露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柳枝枯萎的结果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都怕吃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团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悲剧终于发生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寺庙着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扑火的场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上课文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的解说内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着火的危急关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是怎么做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默读课文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有关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课文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争先恐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图画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大火熊熊燃烧时的危急和三人齐心协力扑火的情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三名学生上台表演扑火时的情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猜在扑火时和扑灭火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会想些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最后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最后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到底明白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团结合作的结果怎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对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段中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亭亭玉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中的哪个词语意思相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细细体会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明白道理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歌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了这篇文章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收获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日常生活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会怎样与人合作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写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要求写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先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引导观察生字在田字格中的位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自己最有信心写好哪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个字在书写时要注意些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示范指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练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左窄右宽生字的写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的笔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欣赏汉字的形体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圈出自己认为写得好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业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评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后延伸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这个故事讲给别人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1849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杨维琼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b35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b35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35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b35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226</Words>
  <Characters>1293</Characters>
  <CharactersWithSpaces>15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2:00Z</dcterms:created>
  <dc:creator>PC</dc:creator>
  <dc:description/>
  <dc:language>en-US</dc:language>
  <cp:lastModifiedBy>PC</cp:lastModifiedBy>
  <dcterms:modified xsi:type="dcterms:W3CDTF">2014-05-27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