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24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江 雪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力求将感受的语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转化为实践的语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多方营造的自主学习氛围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注重引导学生积极参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其在参与中自悟自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张扬个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感知古诗的韵律美及培养学习古诗的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诵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诗意并展开想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诗句所描绘的画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诵读的基础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古诗的韵律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会本课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新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并背诵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诗意并展开想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诗句所描绘的画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诗文画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教学挂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课文的录音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前读自己喜欢的唐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有关描写雪的诗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诗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~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谈雪激趣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入课题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启发谈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自己见过的雪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或挂图展示雪景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读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看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江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是江上的雪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古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整体感知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配乐范读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的学习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学生在听的过程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尽可能在脑海中想象诗中所描绘的画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借助拼音小声地拼读诗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圈出生字娃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自己认为难读的字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采用抢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轮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读等方式交流认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读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中间穿插组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话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识字游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拔萝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字音的落实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说记字方法及要写好这些字的关键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着重指导书写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书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描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互评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通古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准字音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大声地练读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评生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齐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朗读全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了解诗意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录音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知古诗韵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回忆五言绝句的读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练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指导读好重音和停顿及节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韵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知古诗的韵律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入情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学习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自主学习提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于这首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们可以用自己喜欢的方式来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朗读的可以有感情地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用自己的话描绘诗句景象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试着说一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擅长画画的同学可以画一画……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交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评议、补充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说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音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描述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冬天到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北风呼呼地吹着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接着下起了鹅毛大雪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连几天也不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到处是白茫茫一片。所有的山上都看不见一只鸟在飞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所有的路上也看不见行人的足迹。但在冰天雪地里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个身披蓑衣、头戴斗笠的老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却孤零零地坐在一条小船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独自在这寒冷的江面上钓鱼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刚才这位同学描绘的好在哪儿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评价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强调学生用自己的语言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、生动、有创造性地描述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补充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画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展示有代表性的简笔画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诗句来描绘自己的画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讨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千山鸟飞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万径人踪灭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如何在画面上表现出来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读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评议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读好停顿、节奏、韵脚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练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同学描述的情景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想边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课件或老师的简笔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看边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音乐感受诗的意境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听边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迁移法读懂“千山”、“万径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看图法读懂“鸟飞绝”、“人踪灭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;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词意连接法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诗句所描绘的寒冷景象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品读古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背诵升华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古朴的音乐中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再次看图、想象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诗的韵味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反复朗读达到背诵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试背、看图背、同桌互背、集体背、指名背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中间适时加以评议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的话说说《江雪》的意思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课前搜集的有关描写雪景的诗词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完成课后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题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刘 勇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555e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555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555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555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225</Words>
  <Characters>1285</Characters>
  <CharactersWithSpaces>150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2:00Z</dcterms:created>
  <dc:creator>PC</dc:creator>
  <dc:description/>
  <dc:language>en-US</dc:language>
  <cp:lastModifiedBy>PC</cp:lastModifiedBy>
  <dcterms:modified xsi:type="dcterms:W3CDTF">2014-05-27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