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六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区别多音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辨形近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学过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写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写话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背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大语言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查字典自学生字读小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环境的美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渗透环保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是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点是按要求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顺地写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填一填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一读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先拼一拼两个音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通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上下文辨别多音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独立填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否通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订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你还认识我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字同桌互相帮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小黑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会读的请别人帮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领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自己不理解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帮助初步理解词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比赛读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比一比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组词语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黑板出示三组形近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仔细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说它们的区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对比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做得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辅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自己组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照样子写一写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第一个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头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写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评价所写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醒应该注意的地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第二个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评所写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推荐写得好的句子供全班同学欣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仿照第三个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背背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诗歌题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溪居即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来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溪居即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唐朝诗人崔道融写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上画了哪些景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读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读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初知大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也可简介诗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习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跟着录音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背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小诗写得多么有趣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背下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玩玩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都喜欢红灯笼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我们就来读读小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红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小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边拍手边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分别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小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赛谁读得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学生字读小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里有清清的小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青青的竹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鱼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小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么美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我们来学习这首优美的小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查出文中红色字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把音节抄写在四线格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用自己喜欢的方式自学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小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小溪和竹林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把小诗读得更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这个地方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为这儿很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为这儿的空气新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自然真美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只有爱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保护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能让她更美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园地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多的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识它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认识的汉字娃娃旁边作上记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一数有多少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助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经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也可问问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查查字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授予识字最多的学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字大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夏 平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27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27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27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27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82</Words>
  <Characters>1042</Characters>
  <CharactersWithSpaces>12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8:00Z</dcterms:created>
  <dc:creator>PC</dc:creator>
  <dc:description/>
  <dc:language>en-US</dc:language>
  <cp:lastModifiedBy>PC</cp:lastModifiedBy>
  <dcterms:modified xsi:type="dcterms:W3CDTF">2014-05-2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