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bookmarkStart w:id="0" w:name="_GoBack"/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25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奥运五环</w:t>
      </w:r>
      <w:bookmarkEnd w:id="0"/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激发学生的主动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字和理解课文的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用让学生自主学习的方式来获得知识和培养能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坚持大语文教育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重课程资源的开发利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培养学生搜集和处理信息的能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求做到书写规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端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整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知道奥运五环的意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课外了解更多的奥运知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主动搜集信息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生字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知道五个圆环分别代表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的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制的五环旗多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奥运会开幕式片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奥林匹克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等相关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奥运常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准备白纸和彩色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境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新课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走进奥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奥运会开幕式片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激情引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隔四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灿烂的奥运五环旗就会在世界上空飘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团结的象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拼搏的表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共同期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00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年奥运五环旗升起飘扬在北京的碧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音乐声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五环旗迎风飘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定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交流课前搜集到的有关奥运常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揭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题学生齐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课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五环指哪五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有什么含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问而不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造成悬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习生字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用自己喜欢的方式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出带有生字的新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遇到生字和难读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多读几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学习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种形式认读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田字格里写一写你认为难写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通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知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段落朗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随机指导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从课文中读懂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品读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悟理解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学习要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选择学习伙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: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五环分别是哪五种颜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勾出有关的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用彩色笔在课前准备好的纸上画五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五个圆环是什么意思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晚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阳阳做了个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梦见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4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阳阳的梦美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美在哪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交流分组学习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交流过程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引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或分组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各种形式让学生通过朗读来感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课文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和作者产生共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得好的奖励一面教师自制的五环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畅想奥运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00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年北京申奥成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是和许多国家竞争之后才争取到的机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令我们非常自豪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是那样的令人激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令人向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你准备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00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北京奥运会做点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件出示文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播放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奥林匹克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谈你的想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画一幅表达自己喜爱体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向往奥运的彩色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标语或广告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赞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写一首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几句话或唱一支歌表达自己对奥运的向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学生交流自己的创想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教师激情小结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次播放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奥林匹克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束全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3119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夏明芳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366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66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66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366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71</Words>
  <Characters>976</Characters>
  <CharactersWithSpaces>11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PC</dc:creator>
  <dc:description/>
  <dc:language>en-US</dc:language>
  <cp:lastModifiedBy>PC</cp:lastModifiedBy>
  <dcterms:modified xsi:type="dcterms:W3CDTF">2014-05-27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