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8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一个都不少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组织学生主动合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趣味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课文中通过分角色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词语的过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学会用联系生活实际的方法和换词的方法理解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抓关键词的方法理解故事中人物的感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表演体会伙伴之间真诚的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之间互相帮助的快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演一演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中体会伙伴之间真诚的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之间互相帮助的快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表演中体会伙伴间真诚的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之中互相帮助的快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物的头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黑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境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受童趣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节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要把你们带到童话的王国中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童话王国中来的几个好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点与它们打个招呼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一一出示动物头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之间发生了什么样的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想知道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就一起来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都不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齐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生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画出自己不认识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办法解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出自己不懂的词语或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拿出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小老师介绍识字经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并合作给生字找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连词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一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人摆出生字的口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他同学快速找到他说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通读顺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知大意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内指定一个同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互相听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纠正读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轮流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小组读一个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同桌一起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说一说你知道了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诵读领悟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寓意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物们要去干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着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两个词是什么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是用什么方法理解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从中体会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有感情地朗读第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二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引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课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伙伴们都急匆匆地向医院走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小狐狸京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语言文字训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狐狸京京一条腿受了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颠一颠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走得很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狐狸京京一条腿受了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颠一颠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走得很慢很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比比说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一句和第二句有什么不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领悟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同学比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体会得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结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段的学习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生活实际理解词语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关键词体会故事中人物的感情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学课文第三至五段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熟读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质疑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开始老师这么高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来却收起笑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该怎样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讨论释疑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人小组合作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汇报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六至十四段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练习朗读课文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勇敢地站起来读第六段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他同学听后评一评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惭愧”是什么意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把它换成别的词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人小组合作朗读并表演第六至十四段的内容。互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提出意见和建议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一组愿意把你们合作的成果展示给大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十五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发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面对这样一群好孩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想此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也会有许多美好的词语涌上心头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来夸夸这群孩子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由选择练习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有感情地朗读课文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自己的好朋友演一演课文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《语文同步练习》上的短文《折箭》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写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要写的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认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内交流记忆方法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写并示范写。重点指导“围”和“腿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边观察边描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巡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现不足之处随时指出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出自己最满意的字在组内展示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1871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徐炳容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48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48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48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48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19</Words>
  <Characters>1252</Characters>
  <CharactersWithSpaces>14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PC</dc:creator>
  <dc:description/>
  <dc:language>en-US</dc:language>
  <cp:lastModifiedBy>PC</cp:lastModifiedBy>
  <dcterms:modified xsi:type="dcterms:W3CDTF">2014-05-27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