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30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游子吟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以一个极为平常而又十分典型的生活细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示了伟大的母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平常而又有骨肉亲情的生活场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我们每个人都有的经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等各个教学环节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学生的主体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古诗精练的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美美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内容和自己实际感受伟大的母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7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诗中受到启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感受母亲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学习关心自己的母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家做自己力所能及的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古诗语言的精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母亲的言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母亲对儿女的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世上只有妈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、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并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母亲对儿女的关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关爱自己的父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欣赏歌曲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出课题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老师带来大家非常熟悉的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不想听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世上只有妈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世界上最伟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无私的爱就是母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份爱让我们刻骨铭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尽感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示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和小朋友们一起学习唐代诗人孟郊写的一首歌颂母爱的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古人把离家在外的人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诗歌的一种形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学习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由地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借助拼音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小组长拿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其他同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间相互纠正字音的落实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相机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出韵味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一定明白了不少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愿意互相说一说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同桌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小组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认为自己说得好还可以站起来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在哪些地方不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寸草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春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观察图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古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慈母手中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身上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临行密密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恐迟迟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深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油灯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还在一针针一线线地缝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看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灯下缝衣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此时会想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表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多方面感知母亲对儿子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对诗句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言寸草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报得三春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展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静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阳光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边生机勃勃的小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天清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阳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把孟郊送到村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天清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阳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把孟郊送到村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会说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孟郊的感受是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孟郊抚摸着身上的衣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视着那又细又密的针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里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的慈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就像这春天里太阳的光辉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沐浴着阳光的小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无论怎样都报答不了太阳的恩情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言寸草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报得三春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把母亲对自己的恩情和太阳对春草的恩情相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达了作者对母爱难以回报的感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把对父母的愧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父母的热爱融入自己的朗读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议释疑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古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你喜欢的方式读这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读得最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伙伴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老师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对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有一位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非常喜欢这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配了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听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投映图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课文配乐的朗读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与诗人的感情产生共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正体会慈母对儿女的深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孩子们对母亲的热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从你的语言和动作中感受到了你们就是孟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吟咏这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吟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他吟得怎么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着同学们吟得这样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也想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后给我评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学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现创新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真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用简洁直白的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我们展示了慈母不辞辛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临行的孩儿飞针走线的细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感受到了母亲对儿子的无限关心和爱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样的母亲怎不值得我们深情赞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妈妈关心你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关心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既然你的妈妈那么关心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么爱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该怎样对待你妈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现图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天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深夜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医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下班累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上热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妈妈揉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在田字格里范写一遍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笔画笔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别是由哪两部分组成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左右结构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由哪些部分组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上中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中右结构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半包围结构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头扩词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堂练习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九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外延伸拓展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首诗的意思讲给爸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尝试读一读另一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起缝破衣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郑燮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起缝破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针线不成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年七十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昏手又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装绵苦欲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线苦欲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线长衣缝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绵厚耐雪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装成令儿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衣单薄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衣逆母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衣之情内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38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肖 凌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73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73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73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73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99</Words>
  <Characters>1709</Characters>
  <CharactersWithSpaces>20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PC</cp:lastModifiedBy>
  <dcterms:modified xsi:type="dcterms:W3CDTF">2014-05-27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