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E-H5" w:asciiTheme="minorEastAsia" w:hAnsiTheme="minorEastAsia"/>
          <w:b/>
          <w:kern w:val="0"/>
          <w:sz w:val="36"/>
          <w:szCs w:val="36"/>
        </w:rPr>
        <w:t>１</w:t>
      </w:r>
      <w:r>
        <w:rPr>
          <w:rFonts w:ascii="宋体" w:hAnsi="宋体" w:cs="E-BZ" w:asciiTheme="minorEastAsia" w:hAnsiTheme="minorEastAsia"/>
          <w:b/>
          <w:kern w:val="0"/>
          <w:sz w:val="36"/>
          <w:szCs w:val="36"/>
        </w:rPr>
        <w:t>　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我们的学校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０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用硬笔规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端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洁地书写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工具书和生活见闻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浓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掩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絮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茁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拔地而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并积累文中生动形象的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山里学校环境的美和山里孩子成长的快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产生热爱生活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和理解词语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山里孩子成长的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挂图或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领学生参观自己的学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学校各类人员的工作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城市学生开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手拉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见面交流或书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山里学校的一些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听读激趣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喜欢交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从山里学校给你们带来了一些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打个招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教学挂图或打开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知道关于他们的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提问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听山里的伙伴是怎样向我们介绍自己的学校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课文录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听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向我们介绍了学校的哪些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自由发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 xml:space="preserve">二 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感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里的孩子为了让我们和他们一起分享快乐和幸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特别写了这篇文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«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学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学一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课文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去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后读起来感觉有什么不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自豪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不理解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字新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词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巡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４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学习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帮助学生理解部分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品读欣赏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学校的环境给你留下了什么印象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插图和课文的描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自己的合理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彩色笔画出学校的草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样美的校园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里的孩子们又给你留下了什么印象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是怎么体会到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学生对重点句的欣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相机指导朗读并归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乐游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大自然交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真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３</w:t>
      </w:r>
      <w:bookmarkStart w:id="0" w:name="_GoBack"/>
      <w:r>
        <w:rPr>
          <w:rFonts w:cs="E-BZ" w:ascii="宋体" w:hAnsi="宋体" w:asciiTheme="minorEastAsia" w:hAnsiTheme="minorEastAsia"/>
          <w:kern w:val="0"/>
          <w:sz w:val="28"/>
          <w:szCs w:val="28"/>
        </w:rPr>
        <w:t>.</w:t>
      </w:r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美的环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难得的学习条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里的孩子们心里又是怎么想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~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９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自己读得好的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朗读时的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从哪些地方看出山里的孩子成长是幸福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最后两段话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写延伸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么美的校园里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里的孩子们是多么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幸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信和自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也投入大山的怀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山里的孩子一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来向大家介绍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的学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１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美地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２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也来向山里的孩子介绍一下我们的学校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鼓励学生将自己说的写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27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吴红卫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837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37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37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37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62</Words>
  <Characters>925</Characters>
  <CharactersWithSpaces>10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0:00Z</dcterms:created>
  <dc:creator>PC</dc:creator>
  <dc:description/>
  <dc:language>en-US</dc:language>
  <cp:lastModifiedBy>PC</cp:lastModifiedBy>
  <dcterms:modified xsi:type="dcterms:W3CDTF">2014-05-27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