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E-H5" w:asciiTheme="minorEastAsia" w:hAnsiTheme="minorEastAsia"/>
          <w:b/>
          <w:kern w:val="0"/>
          <w:sz w:val="36"/>
          <w:szCs w:val="36"/>
        </w:rPr>
        <w:t>２</w:t>
      </w:r>
      <w:r>
        <w:rPr>
          <w:rFonts w:ascii="宋体" w:hAnsi="宋体" w:cs="E-BZ" w:asciiTheme="minorEastAsia" w:hAnsiTheme="minorEastAsia"/>
          <w:b/>
          <w:kern w:val="0"/>
          <w:sz w:val="36"/>
          <w:szCs w:val="36"/>
        </w:rPr>
        <w:t>　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雪</w:t>
      </w:r>
      <w:r>
        <w:rPr>
          <w:rFonts w:ascii="宋体" w:hAnsi="宋体" w:cs="E-BZ" w:asciiTheme="minorEastAsia" w:hAnsiTheme="minorEastAsia"/>
          <w:b/>
          <w:kern w:val="0"/>
          <w:sz w:val="36"/>
          <w:szCs w:val="36"/>
        </w:rPr>
        <w:t>　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儿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本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０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联系上下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文中我和爸爸对雪儿的关爱以及描写雪儿给我带来欢乐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雪儿之间的深厚感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美好心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课文的重点词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雪儿之间的深厚感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美好心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1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引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记得一年级下册学过的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日礼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中的小朋友过生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送给他一份特别的生日礼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是一份怎样的生日礼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只非常漂亮的小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果怎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把小鸟放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再来学习一篇与小鸟有关的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文中的小男孩与小鸟之间发生了怎样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学习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大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声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大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出生字词语多拼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长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句作上记号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得正确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课文大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纠正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生字的识记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生字卡片检查学生对生字的掌握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分段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课文主要讲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生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区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在练习本上用钢笔练习书写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尽力做到规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2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用生字卡片复习生字词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人物感情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朗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这一段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你生病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爸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都上班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会有什么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孤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寂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多么向往外面那明媚的春光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爸爸给我带回了一只白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爸爸带回的是一只什么样的白鸽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问题默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勾画相关语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_____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一只受伤的白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的翅膀受了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的身子很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睛里充满哀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理解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哀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受伤的白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面对这只受伤的白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爸爸又是怎么想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做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_____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有关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洗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敷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取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爸爸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精心呵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生了什么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浑身雪白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此以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雪儿朝夕相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到阳台上去看蓝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天上那飘飘悠悠的白云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理解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飘飘悠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还会看到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想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⑤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怜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外面世界的向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天一天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了形影不离的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爸爸对信鸽的介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加深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爸爸的口中了解到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指导理解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艰难险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天信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赞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终于有一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愿望实现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天信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飞起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多么高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么激动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为雪儿欢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那双翅膀被春风高高地托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蓝天中划出一道美丽的弧线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一边听一边想象雪儿高飞的美丽姿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高飞的美丽姿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展翅高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要离开精心照顾它的小男孩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美地读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____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出最使你感动的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勾画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体会句子表达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通过重点词语体会下面三个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又飞回阳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转着圈儿咕咕直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把雪儿轻轻捧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望着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似乎在感谢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像在向我祝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向蓝天飞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加点的词中体会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养好伤即将离开精心照顾它的小主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有好多好多的话想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代雪儿说说心里话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雪儿的不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望着渐渐远去的雪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望着这位点缀春光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天信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顿时觉得自己的腿伤轻了许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十分快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丽的雪儿飞走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虽然我们有点难舍难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我的心里却十分快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我感到快慰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望着渐渐远去的雪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在默默地对雪儿说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喜悦的心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雪儿的不舍和祝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ascii="宋体" w:hAnsi="宋体" w:cs="宋体"/>
          <w:kern w:val="0"/>
          <w:sz w:val="28"/>
          <w:szCs w:val="28"/>
        </w:rPr>
        <w:t>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越飞越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在屏幕上消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雪儿该走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么舍不得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也多么舍不得离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人鸟情深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雪儿属于广阔的天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应该到广阔的天空中去搏击风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翱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在不久的将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会和雪儿一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伤好后去开创自己的美好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全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讨论交流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畅谈体会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了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文中的小男孩说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交流自己的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结合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学了课文后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摘抄优美词句</w:t>
      </w:r>
      <w:r>
        <w:rPr>
          <w:rFonts w:ascii="宋体" w:hAnsi="宋体" w:cs="E-F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5274310" cy="151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霞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17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17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17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f17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302</Words>
  <Characters>1726</Characters>
  <CharactersWithSpaces>20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dc:language>en-US</dc:language>
  <cp:lastModifiedBy>PC</cp:lastModifiedBy>
  <dcterms:modified xsi:type="dcterms:W3CDTF">2014-05-27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