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E-H5" w:asciiTheme="minorEastAsia" w:hAnsiTheme="minorEastAsia"/>
          <w:b/>
          <w:kern w:val="0"/>
          <w:sz w:val="36"/>
          <w:szCs w:val="36"/>
        </w:rPr>
        <w:t>３</w:t>
      </w:r>
      <w:r>
        <w:rPr>
          <w:rFonts w:ascii="宋体" w:hAnsi="宋体" w:cs="E-BZ" w:asciiTheme="minorEastAsia" w:hAnsiTheme="minorEastAsia"/>
          <w:b/>
          <w:kern w:val="0"/>
          <w:sz w:val="36"/>
          <w:szCs w:val="36"/>
        </w:rPr>
        <w:t>　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小萝卜头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本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９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正确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朗读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上下文和查阅的资料理解关键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小萝卜头盼望解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渴望自由的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今天的幸福生活来之不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公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等的录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公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等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交流资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引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组织学生阅读小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观看电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白公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渣滓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的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出小萝卜头的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唤起学习欲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检查识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用自己喜欢的方式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加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减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到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语境中抽象出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认读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大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课文讲述了一件什么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以图激情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理解课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教学挂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朗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故事发生在什么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哪些主要人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是什么身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重点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把书放在楼栏杆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双手抓住比他还高半头的楼栏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踮起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白公馆墙外的群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之后你有什么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小飞虫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仔细观察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８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的第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出示小飞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认识它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小飞虫对你来说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事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里说说你平时捉到小飞虫是怎样对待它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小萝卜头觉得小飞虫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事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又会怎样对待小飞虫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自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让学生联系图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觉得小飞虫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事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这里你发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看到小飞虫后是怎么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说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相关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勾画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重点词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动作辅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感悟小萝卜头的心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追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跑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直跑到刘思扬靠近的铁窗附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住地挥着小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叫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好看的小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尖叫了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伸手捉住了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两手轻轻捧着那只小虫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唯恐伤害了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把盒子重新打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声说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飞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飞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高兴地拍手叫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坐飞机回家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理解的基础上读出小萝卜头的内心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比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你和小萝卜头对待小飞虫的态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里谈谈自己的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cs="FZHTK--GBK1-0" w:ascii="宋体" w:hAnsi="宋体" w:asciiTheme="minorEastAsia" w:hAnsiTheme="minorEastAsia"/>
          <w:b/>
          <w:kern w:val="0"/>
          <w:sz w:val="28"/>
          <w:szCs w:val="28"/>
        </w:rPr>
        <w:t>.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升华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启发教育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飞虫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为什么那么高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上下文和自己查阅的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飞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坐飞机回家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解放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也坐飞机回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要关注每个学生的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中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学生的思路引向深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往自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的愿望实现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为什么没能像小飞虫那样飞出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你搜集的资料谈谈自己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小萝卜头对自由美好的向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想想我们今天幸福美好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有什么打算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小萝卜头对自由的向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课后作业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间互相交流了解到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谈谈自己的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综合实践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与小萝卜头比童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演讲比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center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</w:t>
      </w:r>
    </w:p>
    <w:p>
      <w:pPr>
        <w:pStyle w:val="Normal"/>
        <w:jc w:val="center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萝卜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往自由</w:t>
      </w:r>
    </w:p>
    <w:p>
      <w:pPr>
        <w:pStyle w:val="Normal"/>
        <w:jc w:val="center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插图</w:t>
      </w:r>
    </w:p>
    <w:p>
      <w:pPr>
        <w:pStyle w:val="Normal"/>
        <w:jc w:val="center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贴与图对应的重点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艳艳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204</Words>
  <Characters>1165</Characters>
  <CharactersWithSpaces>13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dc:language>en-US</dc:language>
  <cp:lastModifiedBy>PC</cp:lastModifiedBy>
  <dcterms:modified xsi:type="dcterms:W3CDTF">2014-05-27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