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E-HZ" w:asciiTheme="minorEastAsia" w:hAnsiTheme="minorEastAsia"/>
          <w:b/>
          <w:b/>
          <w:kern w:val="0"/>
          <w:sz w:val="36"/>
          <w:szCs w:val="36"/>
        </w:rPr>
      </w:pP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积累与运用</w:t>
      </w:r>
      <w:r>
        <w:rPr>
          <w:rFonts w:cs="E-HZ" w:ascii="宋体" w:hAnsi="宋体" w:asciiTheme="minorEastAsia" w:hAnsiTheme="minorEastAsia"/>
          <w:b/>
          <w:kern w:val="0"/>
          <w:sz w:val="36"/>
          <w:szCs w:val="36"/>
        </w:rPr>
        <w:t>(</w:t>
      </w: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一</w:t>
      </w:r>
      <w:r>
        <w:rPr>
          <w:rFonts w:cs="E-HZ" w:ascii="宋体" w:hAnsi="宋体" w:asciiTheme="minorEastAsia" w:hAnsiTheme="minorEastAsia"/>
          <w:b/>
          <w:kern w:val="0"/>
          <w:sz w:val="36"/>
          <w:szCs w:val="36"/>
        </w:rPr>
        <w:t>)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１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读自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体会不同词语可以表达同一个意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掌握几种表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意思的词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;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２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背诵俗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理解意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了解一些天气与保健的常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;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３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懂成语故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理解成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狐假虎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意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;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４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能大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主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礼貌地与同学交流自己对夏天的感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训练语言表达能力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;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５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受和体验新班级的变化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乐意把印象最深的变化写下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;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６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自己喜欢的方式读短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积累一些好词佳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理解给予永远比索取愉快的含义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;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７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激发写日记的愿望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逐步养成写日记的习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准备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抄有关天气与保健的俗语在小黑板上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准备成语故事里的动物头饰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搜集诗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作家笔下的夏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搜集整理自己在夏天里活动的纪念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如图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照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实物等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;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仔细观察新班级的教室布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想想新同学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新老师留给自己的印象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时间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~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５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温故知新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１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读或同桌互读句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悟悟句中带点词的特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２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一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带点的词都与什么有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３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由发言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中点明教学内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带点的词语表示各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意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４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理解带点词的意思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再读句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５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总结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样表示说的意思还可以用不同的词语来表达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６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拓展练习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能再说几个表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意思的词语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７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相机板书学生的举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读范句和学生举例的句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加深理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语海拾贝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１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读俗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要读得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流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２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相互检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悟悟各俗语的大致意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３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全班交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说自己不懂的俗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老师或其他组同学解释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注意引导和补充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４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自己喜欢的方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背诵俗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５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拓展练习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能说说你搜集的类似俗语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”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６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比一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哪一小组搜集的俗语又多又好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点击成语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１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读成语故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要求读准字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２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学生复述成语故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说说读了成语故事后的感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３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引导学生理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狐假虎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意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结合生活实际讲讲身边这样的事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４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演一演成语故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狐假虎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口语交际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１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展示夏天的文字材料或图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相机解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２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议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喜欢夏天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为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”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３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总结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听到你们在七嘴八舌地热烈讨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几个孩子也要发表发表自己的言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４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读短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与同桌说说文中谁喜欢夏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不喜欢夏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说出他们喜欢或不喜欢的理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５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短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生交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检查情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６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内互说自己对夏天的感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边听边想想谁的感受对你有启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出来相互补充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７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全班交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邀请各小组代表汇报演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大家评议谁的感受最令你满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小组中也评选出谁在交流时自然大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礼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听得最认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五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习作百花园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１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引导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升入三年级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班上又有新变化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搬进了新教室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转来了新同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了新课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了新老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新同桌……你都发现了班级里的哪些新变化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最感兴趣的又是什么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２</w:t>
      </w:r>
      <w:r>
        <w:rPr>
          <w:rFonts w:ascii="宋体" w:hAnsi="宋体" w:cs="宋体"/>
          <w:kern w:val="0"/>
          <w:sz w:val="28"/>
          <w:szCs w:val="28"/>
        </w:rPr>
        <w:t>􀆰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讲述班级里的新变化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在学生讲的时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帮助润色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３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总结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拿起笔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记下新学期的这些新变化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待会儿比一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谁写得精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４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选择一两篇学生习作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全班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边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边评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５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己对自己的习作进行修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改完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根据自己写的内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加上一个题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６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小组里自由品读小组成员的佳作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评议每位成员习作的优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缺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把这些意见批在文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六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自主阅读园地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１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由轻声读短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要求读准字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通读顺句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了解大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２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讨论交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反馈信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３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勾画最喜欢的句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与同桌说说你喜欢的理由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反复朗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４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交流读后收获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鼓励学生积累文中好词佳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５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选择自己喜欢的方式读肖然山和任溶溶的摘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写过日记的同学谈谈记日记的感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体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６</w:t>
      </w:r>
      <w:r>
        <w:rPr>
          <w:rFonts w:cs="方正舒体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鼓励学生写日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bookmarkStart w:id="0" w:name="_GoBack"/>
      <w:bookmarkEnd w:id="0"/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邱娟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224</Words>
  <Characters>1283</Characters>
  <CharactersWithSpaces>150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09:00Z</dcterms:created>
  <dc:creator>PC</dc:creator>
  <dc:description/>
  <dc:language>en-US</dc:language>
  <cp:lastModifiedBy>PC</cp:lastModifiedBy>
  <dcterms:modified xsi:type="dcterms:W3CDTF">2014-05-28T06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