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６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瀑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布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本课的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规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观地书写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和背诵诗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在阅读中积累优美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能联系生活实际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瀑布的美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壮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和背诵诗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在阅读中积累优美的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比喻的贴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瀑布挂图或瀑布的声像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自主搜集有关瀑布的文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图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创设情境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谈话导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祖国辽阔的土地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小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长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大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小河的水轻轻地流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长江的水滔滔地奔腾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海更是波涛翻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有一种水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是大海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长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从很高的山上一泻而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是什么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齐读课文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生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你知道哪些有名的大瀑布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生上台展示搜集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是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是介绍瀑布的文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贵州的黄果树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浙江的雁荡山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江西的庐山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庆江津四面山的望乡台瀑布等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对学生的介绍作适当的补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我国有那么多著名的大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跟着叶圣陶爷爷去听一听瀑布的声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一看瀑布的样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略领略瀑布的神奇与美丽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放瀑布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画出生字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借助字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理解部分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讨论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叠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仰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再次小声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每小节主要写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请生找出课文中表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听见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看见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画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根据学生的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勾出山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瀑布和山路的简笔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联系上下文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游客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听见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望见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仰望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瀑布分别在什么地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同桌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生上台贴卡片听见望见仰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出这样贴的理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教师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是按照由远及近的顺序描写瀑布景色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诗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悟瀑布的神奇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壮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品读第一小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　</w:t>
      </w:r>
      <w:r>
        <w:rPr>
          <w:rFonts w:ascii="宋体;SimSun" w:hAnsi="宋体;SimSun" w:cs="宋体;SimSun"/>
          <w:kern w:val="0"/>
          <w:sz w:val="28"/>
          <w:szCs w:val="28"/>
        </w:rPr>
        <w:t>􀪍􀪍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􀪍</w:t>
      </w:r>
      <w:r>
        <w:rPr>
          <w:rFonts w:ascii="宋体;SimSun" w:hAnsi="宋体;SimSun" w:cs="E-BZ;方正舒体"/>
          <w:kern w:val="0"/>
          <w:sz w:val="28"/>
          <w:szCs w:val="28"/>
        </w:rPr>
        <w:t>　”</w:t>
      </w:r>
      <w:r>
        <w:rPr>
          <w:rFonts w:ascii="宋体;SimSun" w:hAnsi="宋体;SimSun" w:cs="FZSSK--GBK1-0;方正舒体"/>
          <w:kern w:val="0"/>
          <w:sz w:val="28"/>
          <w:szCs w:val="28"/>
        </w:rPr>
        <w:t>画出描写瀑布声音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你读懂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交流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重点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好像叠叠的浪涌上岸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又像阵阵的风吹过森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第一小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背边想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生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背第一小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品读第二小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第二小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自己喜欢的句子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朗读评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评议中加深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哪一句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在评议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望见了瀑布的全身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千丈青山衬着一道白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啊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示作者非常惊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相机引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开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只听到瀑布的声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望见了瀑布的全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看图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或挂图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面对如此美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壮观的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说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抽生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作者简直惊呆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般景象简直无法用语言来形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道白银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千丈青山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衬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各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师生点评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男女生比赛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背第二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齐背第二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品读第三小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第三小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画出不理解的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质疑问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讨论释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好伟大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座珍珠的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导学生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字典上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屏是用来遮挡视线或挡风的用具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在哪里见过屏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绣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冰雕成的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玻璃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句诗中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珍珠的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指的什么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那为什么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好伟大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座珍珠的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逐步引导学生体会仰望瀑布时壮观的景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瀑布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如烟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如雾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如尘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当有风吹来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水珠如烟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飘飘悠悠如雾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朦朦胧胧如尘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四处飞散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是何等的轻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何等的美丽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能把作者此时的感情用声音表现出来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并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背诵全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三节中作者观察瀑布的位置有什么变化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背诵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的记忆方法是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询问记忆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出理解记忆的方法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根据观察点不同来背诵课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准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规范地书写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特别提醒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尘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会意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即小小的土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外延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假如你是某瀑布景点的小导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你为游客作介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假如你是刚从某瀑布景点回来的游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自己的同学或亲朋好友做介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638675" cy="326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吕江红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PC</cp:lastModifiedBy>
  <dcterms:modified xsi:type="dcterms:W3CDTF">2014-05-27T17:28:00Z</dcterms:modified>
  <cp:revision>1</cp:revision>
  <dc:subject/>
  <dc:title/>
</cp:coreProperties>
</file>