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７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乐山大佛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的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认识本课的</w:t>
      </w:r>
      <w:r>
        <w:rPr>
          <w:rFonts w:ascii="宋体;SimSun" w:hAnsi="宋体;SimSun" w:cs="E-BZ;方正舒体"/>
          <w:kern w:val="0"/>
          <w:sz w:val="28"/>
          <w:szCs w:val="28"/>
        </w:rPr>
        <w:t>１０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规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美观地书写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和已有的生活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本课的生字新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乐山大佛不仅是一件宏大的石雕艺术珍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是古代石匠智慧与技艺的结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对劳动人民的热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敬佩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感知本文举例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列数据的写作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习生字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知道乐山大佛不仅是一件宏大的石雕艺术珍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是古代劳动人民智慧与技艺的结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对劳动人民的热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敬佩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乐山大佛的有关图片或教学挂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国著名风景名胜的图片或文字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创设情境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的祖国有着悠久的历史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灿烂的文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的祖先有着高超的技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非凡的创造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四大发明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万里长城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大足石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赵州桥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都是祖先留下的宝贵财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我们的骄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一起去感受感受乐山大佛的雄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神奇吧</w:t>
      </w:r>
      <w:r>
        <w:rPr>
          <w:rFonts w:cs="E-BZ;方正舒体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舒体"/>
          <w:kern w:val="0"/>
          <w:sz w:val="28"/>
          <w:szCs w:val="28"/>
        </w:rPr>
        <w:t>展示课件或图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配音乐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教师范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不认识的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理解的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重点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湍急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波涛汹涌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凛然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智慧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以小组为单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讨论不理解的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借助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四人小组中互教互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巩固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读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交流小组学习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检查反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纠正字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再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清思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生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的三段分别写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教师根据学生的回答相机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乐山大佛的来历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宏大的艺术珍品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智慧与技艺的结晶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什么是艺术珍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什么是智慧与技艺的结晶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说乐山大佛不仅是一件宏大的石雕艺术珍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是古代石匠智慧与技艺的结晶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找出有关的语句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自己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味全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体会情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略读课文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可出示地图或画简笔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岷江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位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联系全文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传说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意思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９０</w:t>
      </w:r>
      <w:r>
        <w:rPr>
          <w:rFonts w:ascii="宋体;SimSun" w:hAnsi="宋体;SimSun" w:cs="FZSSK--GBK1-0;方正舒体"/>
          <w:kern w:val="0"/>
          <w:sz w:val="28"/>
          <w:szCs w:val="28"/>
        </w:rPr>
        <w:t>年是多少天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这么多日子的敲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才形成了如此巨大的石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说明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从中体会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根据自己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精读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默读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勾画出描写乐山大佛是宏大的艺术珍品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交流感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引导学生体会作者用列数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举例子的方法表现大佛的宏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重点体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越是在江风呼叫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江水咆哮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佛越能显出它的威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似乎天塌下来它都能擎得起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E-BZ;方正舒体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什么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威严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E-BZ;方正舒体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似乎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一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又体会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E-BZ;方正舒体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从这句话的朗读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看到了一幅怎样的画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读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想象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教师在学生充分讨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体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品读之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大佛真的如作者感叹的那样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头顶蓝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足踏大地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凛然不可侵犯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一起来读一读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带着深入的理解反复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象画面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象自己是作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而进一步体会作者对乐山大佛的赞美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过渡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乐山大佛不仅是一件宏大的石雕艺术珍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是古代石匠智慧与技艺的结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请生找出过渡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了解过渡句的作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请生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不仅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也是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说一句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说乐山大佛是古代石匠智慧与技艺的结晶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E-BZ;方正舒体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抓住排水管道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既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又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句子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既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又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E-BZ;方正舒体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请学生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既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又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说句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教师有感情地描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情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朗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多么神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威严的大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竟然有这么多的秘密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我们禁不住击掌叫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多么巧妙的设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么伟大的工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么了不起的中国人民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带着情感大声朗读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生自由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有感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如此宏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此神奇的大佛已经稳稳地坐在那儿一千多年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此时此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想法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鼓励学生大胆畅谈自己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总结全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升华情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背诵自己喜欢的段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美观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工整地书写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尊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遵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区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交流有关我国名胜古迹的材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可作适当的补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4329430" cy="189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吕江红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5:00Z</dcterms:created>
  <dc:creator>PC</dc:creator>
  <dc:description/>
  <cp:keywords/>
  <dc:language>en-US</dc:language>
  <cp:lastModifiedBy>PC</cp:lastModifiedBy>
  <dcterms:modified xsi:type="dcterms:W3CDTF">2014-05-27T17:42:00Z</dcterms:modified>
  <cp:revision>1</cp:revision>
  <dc:subject/>
  <dc:title/>
</cp:coreProperties>
</file>