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８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家乡的红橘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通过查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理解本课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的红橘有哪些可爱之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一种自己喜欢的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抓住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开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红橘的有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红橘的可爱之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运用本文的观察写作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描写自己喜欢的水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见过红橘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吃过红橘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对红橘有哪些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说一说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孩子们介绍得真不错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要学习一篇有关红橘的文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就一起去看看作者眼中的红橘是怎样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出示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解决生字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词读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红色音节的字音读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难读的字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翘舌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束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平舌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素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前鼻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嫩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后鼻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音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骨气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花骨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生字连成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词语自读三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查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生词卡片开火车认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及时纠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比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带进课文中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把词语读准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句子读通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连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课文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标出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弄清各段讲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篇课文一共几段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说说课文的几段各讲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一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家乡在长江边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里有成片的橘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二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春天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树叶长得很茂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三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五月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开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花香醉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四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秋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树上结满的青色果实压弯了枝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五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十一月左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实成熟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六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总结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赞美家乡的红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小朋友用喜欢的方式记忆课后田字格中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重点指导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的写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生观察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时应注意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骨字的第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第五画是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横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范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生在桌上用手指写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打开练习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其余的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字在田字格里写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一个比一个写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展示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抄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抄写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三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复习引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复习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复习课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受红橘的可爱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读思考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讲了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生长在长江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家乡的红橘有什么可爱之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文又是从哪些方面写出了红橘的可爱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自读课文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写了春天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树叶长得很茂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橘树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作者用哪些词来写橘子树的叶子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它们用重点符号标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茂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四季常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闪着绿油油的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茂盛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那绿绿的叶子在春风中轻轻摇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阳光下闪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美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美美地读一读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地方写出了红橘的可爱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主要写橘子花的可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从哪些方面写橘子花的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勾画表现橘子花可爱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相开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争奇斗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绽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醉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理解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相开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争奇斗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花儿竞相开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花香醉人的情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么美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把它记在自己的脑海里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下面就自己背一背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自由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抽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师引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地方写出了红橘的可爱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写了青色的橘子压弯了枝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很可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青色的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哪些词语写出了青色的橘子的可爱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肥实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压弯了枝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又酸又涩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肥实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齐读这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果实缀满枝头的情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到了十一月左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实成熟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成熟的果子又有哪些可爱之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作者又是从哪些方面来写红橘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生自读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成熟的果实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颜色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红色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金黄色的瓤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形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一盏盏的小灯笼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味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甜甜的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使人感到舒畅极了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并把它背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对家乡红橘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自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抽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引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每一阶段都有它的可爱之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无论是橘树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是橘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让我们感受到了它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像作者一样大声地赞美它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让人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清顺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刚才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了课文是按红橘生长的时间顺序写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写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写果实由青变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下边就请同学们勾画出表示时间先后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完成课文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课后作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篇课文是按时间顺序写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写初春的橘子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接着写四五月时的橘子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青色果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写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成熟的果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按时间顺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家乡红橘的生长变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特别注意认真观察了红橘果实的颜色变化与外形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今后的写作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要学习这种按一定顺序观察一件事物的写作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文章写得更有条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模仿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写一种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要写出它的颜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形状和味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77485" cy="126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朋晓琼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2:00Z</dcterms:created>
  <dc:creator>PC</dc:creator>
  <dc:description/>
  <cp:keywords/>
  <dc:language>en-US</dc:language>
  <cp:lastModifiedBy>PC</cp:lastModifiedBy>
  <dcterms:modified xsi:type="dcterms:W3CDTF">2014-05-27T19:18:00Z</dcterms:modified>
  <cp:revision>2</cp:revision>
  <dc:subject/>
  <dc:title/>
</cp:coreProperties>
</file>