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二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掌握多音字的读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汉字的奇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写比喻句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古诗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它们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主动积累和运用名诗佳句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小笑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语言的谐趣美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去了解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主动积极地搜集有家乡特色的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做家乡小导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向别人介绍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训练学生的语言表达能力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结合综合性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行习作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赞美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乐意将家乡的美写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激发学生热爱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立志为家乡作贡献的思想感情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欣赏佳句美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好词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一些古人名句写在小黑板上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搜集谐趣的小笑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整理有关家乡特色的图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照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实物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第一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音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按座位顺序分组读第一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带点的词有什么特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自己的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发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带点的词语都是多音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一个字有不同的读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多音字或一字多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多音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板书学生的举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这些多音字或分别用这些多音字造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第二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比喻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第二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这两个句子运用了什么修辞方法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比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两个句子都把一个事物打了两个比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去仿写几个比喻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读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语海拾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古诗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读得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检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悟悟各诗词名句的大致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诗词佳句中读懂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适时点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诗词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诗词佳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一小组搜集的诗词佳句最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开心一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小笑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说给大家听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也参与说笑话的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与学生互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让学生感受语言的谐趣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综合性学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领学生回顾本单元所学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复习作者的写作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以小组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查阅资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调查采访等形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拟定出介绍的要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做导游应该具备些什么素质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游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向小导游提出哪些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对学生准备情况初步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给学生一些适当的建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开展活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是家乡小导游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评选出最自然大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礼貌的小导游和最认真的小游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邀请各小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导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代表全班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评议哪位小导游的介绍最令你满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位是最佳小游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习作百花园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刚才小导游们的介绍中我们都感受到家乡是多么可爱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习作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拟定习作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习作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选择一两篇学生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全班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评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对自己的习作进行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改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自己写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一个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自由欣赏小组成员的佳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评议每位成员习作的优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缺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些意见批注在文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园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轻声读摘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不认识的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不理解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交流疑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馈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作者情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三种不同的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美在哪里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摘抄最喜欢的句子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采蜜本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复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读后收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喜欢小女孩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积累文中好词佳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方式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当这沉甸甸的种子寄到西北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象一下会发生什么样的故事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邱娟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6:00Z</dcterms:created>
  <dc:creator>PC</dc:creator>
  <dc:description/>
  <cp:keywords/>
  <dc:language>en-US</dc:language>
  <cp:lastModifiedBy>PC</cp:lastModifiedBy>
  <dcterms:modified xsi:type="dcterms:W3CDTF">2014-05-28T06:03:00Z</dcterms:modified>
  <cp:revision>1</cp:revision>
  <dc:subject/>
  <dc:title/>
</cp:coreProperties>
</file>