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２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植物的睡眠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已有的识字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正确工整地书写生字及所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植物的睡眠现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对植物界的神奇充满好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探求大自然奥秘的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字教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阅读了解几种植物分别是怎么睡觉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语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植物的睡眠画面或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生课前搜集有关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联系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人和动物的睡眠谈到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植物需要睡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个话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质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初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出生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一生交流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生字的认读及识字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检查认读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齐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赛读等多种形式读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订正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扩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字形结构布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范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板书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幕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典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细读体会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中感悟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不理解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办法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不了的提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理解词语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难词集体释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解决课前提出的哪些问题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生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知道了哪些植物要睡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在这些植物中有哪两种不同的情况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叶子与花的睡眠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哪些段落是写植物叶子的睡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些是写花也要睡眠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课文是用哪句话把它们之间联系起来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植物的叶子有睡眠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连娇柔艳丽的花朵也要睡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承上启下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我还知道它们是怎么睡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举例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夜幕降临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旭日东升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夕阳西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以及它们之间的关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常见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典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你还知道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花睡眠姿势的不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关段落和相关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具体介绍不同植物的花的睡眠姿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理解比喻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后几句与第一句是什么关系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总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趣味拓展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知识延伸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选自己喜欢的一种植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自己搜集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如果你是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怎样向别人介绍你的睡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模拟植物介绍自己睡眠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植物们的睡眠真是有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它们为什么会这样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请齐读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理解植物睡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是一种有趣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还是一个科学之谜呢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而且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造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周围的植物有哪些奇妙现象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植物睡眠不仅是一种有趣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还是一个科学之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植物界还有许多奇妙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些植物会在一天中的固定时间开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人们把它们的规律当成花钟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有着这些奇妙现象的大自然正等着大家学好知识去探索它的奥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破解它的神秘呢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黄建妮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5:00Z</dcterms:created>
  <dc:creator>PC</dc:creator>
  <dc:description/>
  <cp:keywords/>
  <dc:language>en-US</dc:language>
  <cp:lastModifiedBy>PC</cp:lastModifiedBy>
  <dcterms:modified xsi:type="dcterms:W3CDTF">2014-05-27T18:29:00Z</dcterms:modified>
  <cp:revision>1</cp:revision>
  <dc:subject/>
  <dc:title/>
</cp:coreProperties>
</file>