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ascii="宋体" w:hAnsi="宋体" w:cs="E-H5" w:asciiTheme="minorEastAsia" w:hAnsiTheme="minorEastAsia"/>
          <w:b/>
          <w:kern w:val="0"/>
          <w:sz w:val="36"/>
          <w:szCs w:val="36"/>
        </w:rPr>
        <w:t>１３</w:t>
      </w:r>
      <w:r>
        <w:rPr>
          <w:rFonts w:ascii="宋体" w:hAnsi="宋体" w:cs="E-BZ" w:asciiTheme="minorEastAsia" w:hAnsiTheme="minorEastAsia"/>
          <w:b/>
          <w:kern w:val="0"/>
          <w:sz w:val="36"/>
          <w:szCs w:val="36"/>
        </w:rPr>
        <w:t>　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会</w:t>
      </w:r>
      <w:r>
        <w:rPr>
          <w:rFonts w:ascii="宋体" w:hAnsi="宋体" w:cs="E-HZ" w:asciiTheme="minorEastAsia" w:hAnsiTheme="minorEastAsia"/>
          <w:b/>
          <w:kern w:val="0"/>
          <w:sz w:val="36"/>
          <w:szCs w:val="36"/>
        </w:rPr>
        <w:t>“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呼吸</w:t>
      </w:r>
      <w:r>
        <w:rPr>
          <w:rFonts w:ascii="宋体" w:hAnsi="宋体" w:cs="E-HZ" w:asciiTheme="minorEastAsia" w:hAnsiTheme="minorEastAsia"/>
          <w:b/>
          <w:kern w:val="0"/>
          <w:sz w:val="36"/>
          <w:szCs w:val="36"/>
        </w:rPr>
        <w:t>”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的公路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独立识写本课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０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的意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地朗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旁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弄清公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呼吸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其作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试着自主阅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己动手批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唤起学生爱护环境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热爱科学的意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</w:t>
      </w:r>
      <w:r>
        <w:rPr>
          <w:rFonts w:ascii="宋体" w:hAnsi="宋体" w:cs="E-F1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难点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弄懂公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呼吸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原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对课文的理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公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呼吸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作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生热爱自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保护环境的意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生查阅有关科技环保的相关资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激趣引入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读题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知道什么叫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呼吸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有意识地呼吸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人是用肺呼吸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真奇怪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公路也会呼吸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课文题目中的呼吸要加上引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整体感知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公路是怎样呼吸的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一起读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你喜欢的方式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准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通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不认识的字和不理解的词下作上记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检查生字自学情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分段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互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讨论不理解的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然后全班同学一起解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通过讨论理解的生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细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理解内容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学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借助旁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地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想公路是怎样呼吸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读懂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有什么疑问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读懂了公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呼吸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科学家创造发明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清除空气污染的一种方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懂了空气污染的主要因素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—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汽车尾气……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一段是介绍公路是怎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呼吸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你找出来再读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明白了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先自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分小组合作学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讨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讨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给学生探究的充裕时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相机点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公路两旁的土壤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吸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汽车尾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土壤中的水溶解了尾气中的一部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氮氧化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被土壤中的微生物吸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变成肥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文中说这真是一举两得的好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知道是为什么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画面展示自学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公路通过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______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来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______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些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______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人们就能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______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时还能为土壤增加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______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公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呼吸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两个作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___________________________________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再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自己新的感受批在书上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科学家们发明了这一举两得的好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还有哪些好办法能清洁空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保护环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都说出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听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然后把它批在书上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思维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提高兴趣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«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呼吸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公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»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简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明了地给我们介绍了科学家们正在利用高科技手段改造城市环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绿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美化家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行动起来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也做一名合格的环保卫士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身边的小事做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共同维护我们生存的家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—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地球的环境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rPr>
          <w:rFonts w:ascii="宋体" w:hAnsi="宋体" w:cs="E-B6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5274310" cy="1646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bookmarkStart w:id="0" w:name="_GoBack"/>
      <w:bookmarkEnd w:id="0"/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李向红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25f9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25f9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25f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25f9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159</Words>
  <Characters>908</Characters>
  <CharactersWithSpaces>106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3:20:00Z</dcterms:created>
  <dc:creator>PC</dc:creator>
  <dc:description/>
  <dc:language>en-US</dc:language>
  <cp:lastModifiedBy>PC</cp:lastModifiedBy>
  <dcterms:modified xsi:type="dcterms:W3CDTF">2014-05-27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