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LSK--GBK1-0;方正舒体"/>
          <w:b/>
          <w:kern w:val="0"/>
          <w:sz w:val="36"/>
          <w:szCs w:val="36"/>
        </w:rPr>
        <w:t>积累与运用</w:t>
      </w:r>
      <w:r>
        <w:rPr>
          <w:rFonts w:cs="E-H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三</w:t>
      </w:r>
      <w:r>
        <w:rPr>
          <w:rFonts w:cs="E-H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体会句子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同一个意思可以用不同的句式表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掌握反问句的写法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背名人名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名言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主动积累和运用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懂成语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成语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揠苗助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意思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主动观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探究身边的奇闻趣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胆与同学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训练学生的语言表达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学生热爱大自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热爱科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实践能力和创新能力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图文对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懂</w:t>
      </w:r>
      <w:r>
        <w:rPr>
          <w:rFonts w:cs="E-BZ;方正舒体" w:ascii="宋体;SimSun" w:hAnsi="宋体;SimSun"/>
          <w:kern w:val="0"/>
          <w:sz w:val="28"/>
          <w:szCs w:val="28"/>
        </w:rPr>
        <w:t>«</w:t>
      </w:r>
      <w:r>
        <w:rPr>
          <w:rFonts w:ascii="宋体;SimSun" w:hAnsi="宋体;SimSun" w:cs="FZSSK--GBK1-0;方正舒体"/>
          <w:kern w:val="0"/>
          <w:sz w:val="28"/>
          <w:szCs w:val="28"/>
        </w:rPr>
        <w:t>小梅花鹿发通知</w:t>
      </w:r>
      <w:r>
        <w:rPr>
          <w:rFonts w:cs="E-BZ;方正舒体" w:ascii="宋体;SimSun" w:hAnsi="宋体;SimSun"/>
          <w:kern w:val="0"/>
          <w:sz w:val="28"/>
          <w:szCs w:val="28"/>
        </w:rPr>
        <w:t>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读中感悟通知的基本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学写通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知道写通知的要求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格式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自己喜欢的方式读短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丰富知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阅读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语言表达准确的好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搜集一些名人名言写在小黑板上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搜集整理身边的奇闻趣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温故知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分组读两组句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组读陈述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组读反问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发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两组句子有什么不同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它们表达的意思相同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引导通过比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发现新的知识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一个意思可以用不同的句式表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拓展练习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能试着仿写几个这样的句子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相机板书学生的举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反问句的作用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加强肯定的语气或否定的语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互相举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做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语海拾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名人名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互检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名言的大致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名句你想到了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教师适时点拨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小结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自己喜欢的方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背诵名人名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拓展练习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还知道哪些名人名言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教师可出示一些搜集的名人名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比一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哪一小组搜集的名人名言又多又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点击成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读成语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读准字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请学生复述成语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说说读了成语故事后的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揠苗助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结合生活实际讲讲身边这样的事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口语交际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带领学生回顾本单元所学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谈谈收获体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引导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学习了本单元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了解到大熊猫的生活习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公路会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呼吸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动物也可以做保护环境的小卫士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这些现象多么有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么奇特啊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以小组为单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查阅资料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调查采访等形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发现生活中的奇特而有趣的现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交流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选一种跟同学说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看看同学的发现对你有什么启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中评选出谁自然大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礼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听得最认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对学生准备情况初步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给学生一些适当的建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开展活动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的发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们在发表自己的意见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应语句生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话时口齿清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把自己的意见充分表达清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在听别人的发言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应细心聆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对你有什么启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习作百花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抽生分段朗读</w:t>
      </w:r>
      <w:r>
        <w:rPr>
          <w:rFonts w:cs="E-BZ;方正舒体" w:ascii="宋体;SimSun" w:hAnsi="宋体;SimSun"/>
          <w:kern w:val="0"/>
          <w:sz w:val="28"/>
          <w:szCs w:val="28"/>
        </w:rPr>
        <w:t>«</w:t>
      </w:r>
      <w:r>
        <w:rPr>
          <w:rFonts w:ascii="宋体;SimSun" w:hAnsi="宋体;SimSun" w:cs="FZSSK--GBK1-0;方正舒体"/>
          <w:kern w:val="0"/>
          <w:sz w:val="28"/>
          <w:szCs w:val="28"/>
        </w:rPr>
        <w:t>小梅花鹿发通知</w:t>
      </w:r>
      <w:r>
        <w:rPr>
          <w:rFonts w:cs="E-BZ;方正舒体" w:ascii="宋体;SimSun" w:hAnsi="宋体;SimSun"/>
          <w:kern w:val="0"/>
          <w:sz w:val="28"/>
          <w:szCs w:val="28"/>
        </w:rPr>
        <w:t>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次发通知为什么累坏了小梅花鹿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抽生读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明确习作要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通知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写通知的要求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格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拟定通知的大致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独立完成通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选择一两篇学生的通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全班展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边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边评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里评议每位成员写的通知的优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缺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这些意见批在文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六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主阅读园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由轻声读短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勾画出不认识的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不理解的词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讨论交流疑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反馈信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抽生读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语言表达准确的好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摘抄最喜欢的句子在采蜜本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与同桌说说你喜欢的理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反复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邱娟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9:00Z</dcterms:created>
  <dc:creator>PC</dc:creator>
  <dc:description/>
  <cp:keywords/>
  <dc:language>en-US</dc:language>
  <cp:lastModifiedBy>PC</cp:lastModifiedBy>
  <dcterms:modified xsi:type="dcterms:W3CDTF">2014-05-28T06:13:00Z</dcterms:modified>
  <cp:revision>1</cp:revision>
  <dc:subject/>
  <dc:title/>
</cp:coreProperties>
</file>