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E-H5" w:asciiTheme="minorEastAsia" w:hAnsiTheme="minorEastAsia"/>
          <w:b/>
          <w:kern w:val="0"/>
          <w:sz w:val="36"/>
          <w:szCs w:val="36"/>
        </w:rPr>
        <w:t>１６</w:t>
      </w:r>
      <w:r>
        <w:rPr>
          <w:rFonts w:ascii="宋体" w:hAnsi="宋体" w:cs="E-BZ" w:asciiTheme="minorEastAsia" w:hAnsiTheme="minorEastAsia"/>
          <w:b/>
          <w:kern w:val="0"/>
          <w:sz w:val="36"/>
          <w:szCs w:val="36"/>
        </w:rPr>
        <w:t>　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这条小鱼在乎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课文中的重点词句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人物思想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育学生热爱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珍爱生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联系上下文理解重点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小男孩的爱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沙滩做背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备一个漂亮的剪纸彩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1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  <w:r>
        <w:rPr>
          <w:rFonts w:cs="E-F1" w:ascii="宋体" w:hAnsi="宋体" w:asciiTheme="minorEastAsia" w:hAnsiTheme="minorEastAsia"/>
          <w:b/>
          <w:kern w:val="0"/>
          <w:sz w:val="28"/>
          <w:szCs w:val="28"/>
        </w:rPr>
        <w:t>(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ascii="宋体" w:hAnsi="宋体" w:cs="E-BZ" w:asciiTheme="minorEastAsia" w:hAnsiTheme="minorEastAsia"/>
          <w:b/>
          <w:kern w:val="0"/>
          <w:sz w:val="28"/>
          <w:szCs w:val="28"/>
        </w:rPr>
        <w:t>２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课时</w:t>
      </w:r>
      <w:r>
        <w:rPr>
          <w:rFonts w:cs="E-F1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情境导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今天继续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小鱼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设情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上节课的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知道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暴风雨后的一个清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位先生迎着海风独自漫步在海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着大海美景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看到了无数被困的小鱼在海滩上的浅水洼里挣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虽然大海近在咫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却回不去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看着水就会被沙粒吸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被太阳蒸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鱼儿们是多么无助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假如你们就是沙滩上那些小鱼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此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的心里会想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说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抓住重点词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课文内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鱼儿们被困住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鱼儿被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你们的回答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仿佛看到了它们正在生死线上挣扎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像听到了它们那一声声撕心裂肺的呐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它们的心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么希望能得到别人的帮助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鱼儿的这些心里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被一个小男孩读懂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读课文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文中找一找小男孩读懂小鱼儿心里话的段落或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划一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掌握学生自学的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划出来的段落或句子读给同桌听一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谈一下自己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．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些地方可以看出小男孩读懂了小鱼的心里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理解两段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走得很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停地在每个水洼旁弯下腰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捡起里面的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力地把它们扔回大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救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自由读这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感受最深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得很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漏掉一个水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漏掉一条小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明男孩很细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停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明鱼很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鱼儿会干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力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把鱼儿救回大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否则又会被海水冲上岸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也说明他救鱼时的急切心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谈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指导学生个性化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有激情地叙述小男孩救鱼的经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走得很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到一个水洼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弯下腰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捡起里面的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力地把它扔回大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又来到一个水洼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弯下腰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捡起里面的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力地把它扔回大海……同样的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要重复几十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几百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甚至几千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想象一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在捡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扔鱼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遇到哪些困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腰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胳膊疼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力气用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被太阳晒得满头大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阳炙烤着沙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的汗水不停地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他还在不停地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这一幅感人的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说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小男孩的善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爱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关爱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珍爱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你们一定被小男孩的爱心所感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也加入这一行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心地读这个句子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小鱼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一边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捡起一条小鱼扔进大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也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这一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条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小男孩的话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有小鱼都在乎自己的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自己能活下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是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你还在乎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小鱼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读小男孩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到这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仅仅是小鱼在乎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谁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在乎小鱼的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知道小鱼是救不过来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却要抓住每秒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尽自己的全力救助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们就站在小男孩的角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小男孩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他说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再想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谁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鱼的爸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海……所有有爱心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珍爱生命的人都在乎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这份爱心再读这段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的那颗美好的心灵藏在他和那位先生的对话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再来分角色读一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对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合作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合作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．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到这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能提出什么问题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提出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由其他学生帮助回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学生提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那位先生不捡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是不是不珍爱生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可以组织学生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辩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朗读先生说的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来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机提出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是被救的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你会说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总结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个美丽的地球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着千千万万个不同的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都有生活的价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人类只有善待生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珍爱生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地球上所有的生物和谐相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生命才会有真正的快乐和幸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位先生感动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弯下了腰把鱼儿扔回大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沙滩上所有的人都感动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也弯下了腰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此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也感动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也感动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把鱼儿送回大海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上台把准备好的小鱼图片贴到大海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世界充满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同时展示鱼儿在大海里快活地游来游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放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采访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你在乎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你放的这条小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在乎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束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鱼重回大海的愿望终于实现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帮助小鱼实现了愿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对鱼儿的珍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生命的珍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一读小男孩说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小鱼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条也在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这一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条…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center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这条小鱼在乎</w:t>
      </w:r>
    </w:p>
    <w:p>
      <w:pPr>
        <w:pStyle w:val="Normal"/>
        <w:jc w:val="center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蔚蓝的大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沙滩做背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　　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</w:t>
      </w:r>
    </w:p>
    <w:p>
      <w:pPr>
        <w:pStyle w:val="Normal"/>
        <w:jc w:val="center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被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　　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救鱼</w:t>
      </w:r>
    </w:p>
    <w:p>
      <w:pPr>
        <w:pStyle w:val="Normal"/>
        <w:jc w:val="center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动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　　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珍爱生命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莉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04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04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04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04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316</Words>
  <Characters>1802</Characters>
  <CharactersWithSpaces>21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dc:language>en-US</dc:language>
  <cp:lastModifiedBy>PC</cp:lastModifiedBy>
  <dcterms:modified xsi:type="dcterms:W3CDTF">2014-05-27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