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１８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小读者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会本课生字新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概括课文主要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通过文中重点词句的品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小姑娘纯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一丝不苟的美好形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概括主要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小姑娘认真负责的美好形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难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为什么说千千万万的小读者是编辑叔叔的良师益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多媒体课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切入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出示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小读者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编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两个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什么是读者和编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揭示课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围绕课题质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感知内容并识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准字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读通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出示生字新词检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重点注意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您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和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你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区别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及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和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级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区别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再次默读全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课文主要讲了一件什么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注意指导概括主要内容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随机板书以下内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姑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编辑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两个错别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课文中的小姑娘给你留下怎样的印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充分发表自己的意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品读体会小姑娘的可爱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外貌的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默读课文找出写小姑娘外貌的词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交流朗读以下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小姑娘的可爱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扎着蝴蝶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年纪不过八九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扑闪着一双明亮的眼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脸蛋红扑扑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找出写小姑娘神情和语言的词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放声朗读这些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随机点拨说话人在话语中表达的感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默读这些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自己的感受写在旁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交流过程中教师随机点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重点注意以下语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你是编辑叔叔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cs="E-BZ;方正舒体" w:ascii="宋体;SimSun" w:hAnsi="宋体;SimSun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我是来提意见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小姑娘从书包里掏出我们最近出版的一期杂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本正经地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这里有两个字错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是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查过字典啦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小姑娘抬头看了我一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像背书似的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E-BZ;方正舒体"/>
          <w:kern w:val="0"/>
          <w:sz w:val="28"/>
          <w:szCs w:val="28"/>
        </w:rPr>
        <w:t>１１</w:t>
      </w:r>
      <w:r>
        <w:rPr>
          <w:rFonts w:ascii="宋体;SimSun" w:hAnsi="宋体;SimSun" w:cs="FZSSK--GBK1-0;方正舒体"/>
          <w:kern w:val="0"/>
          <w:sz w:val="28"/>
          <w:szCs w:val="28"/>
        </w:rPr>
        <w:t>页……谁叫</w:t>
      </w:r>
      <w:r>
        <w:rPr>
          <w:rFonts w:ascii="宋体;SimSun" w:hAnsi="宋体;SimSun" w:cs="E-BZ;方正舒体"/>
          <w:kern w:val="0"/>
          <w:sz w:val="28"/>
          <w:szCs w:val="28"/>
        </w:rPr>
        <w:t>‘</w:t>
      </w:r>
      <w:r>
        <w:rPr>
          <w:rFonts w:ascii="宋体;SimSun" w:hAnsi="宋体;SimSun" w:cs="FZSSK--GBK1-0;方正舒体"/>
          <w:kern w:val="0"/>
          <w:sz w:val="28"/>
          <w:szCs w:val="28"/>
        </w:rPr>
        <w:t>包么</w:t>
      </w:r>
      <w:r>
        <w:rPr>
          <w:rFonts w:ascii="宋体;SimSun" w:hAnsi="宋体;SimSun" w:cs="E-BZ;方正舒体"/>
          <w:kern w:val="0"/>
          <w:sz w:val="28"/>
          <w:szCs w:val="28"/>
        </w:rPr>
        <w:t>’</w:t>
      </w:r>
      <w:r>
        <w:rPr>
          <w:rFonts w:ascii="宋体;SimSun" w:hAnsi="宋体;SimSun" w:cs="FZSSK--GBK1-0;方正舒体"/>
          <w:kern w:val="0"/>
          <w:sz w:val="28"/>
          <w:szCs w:val="28"/>
        </w:rPr>
        <w:t>呀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小姑娘大概是看到我尴尬的脸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她不再说下去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从这段话中知道些什么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学生充分发表意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为了这两个错别字下了工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但查字典还要把错误的地方记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姑娘活泼又善解人意等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想象当时的情景读好这一段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小姑娘十分认真地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你们编的杂志是我们的好朋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我们老师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朋友有了错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及时帮助她改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从这一段话体会到些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爱读书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真诚地帮助朋友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启发学生思考从哪里看出小姑娘是在及时帮助朋友改正错误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cs="E-BZ;方正舒体" w:ascii="宋体;SimSun" w:hAnsi="宋体;SimSun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为了两个错别字特意跑一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来回要走几千米的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从这里体会到了什么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真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丝不苟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随机板书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来回几千米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说说小姑娘给自己留下怎样的印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kern w:val="0"/>
          <w:sz w:val="28"/>
          <w:szCs w:val="28"/>
        </w:rPr>
      </w:pPr>
      <w:r>
        <w:rPr>
          <w:rFonts w:ascii="宋体;SimSun" w:hAnsi="宋体;SimSun" w:cs="FZHTK--GBK1-0;方正舒体"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kern w:val="0"/>
          <w:sz w:val="28"/>
          <w:szCs w:val="28"/>
        </w:rPr>
        <w:t>品读体会编辑的心情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默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找出写编辑叔叔的心情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神情变化的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交流后出示以下词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甜丝丝的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愣住了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诧异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将信将疑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尴尬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火辣辣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笑着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久久难以平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抓住这些词语进行体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编辑叔叔为什么心里甜丝丝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读好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后来编辑叔叔的心里久久不能平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在想些什么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出示句子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作为少年读物的编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时时刻刻想到千千万万的小读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们是我们的良师益友啊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从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时时刻刻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和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千千万万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体会到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怎样的人才被称为良师益友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说千千万万的小读者是编辑的良师益友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启发学生从两个方面来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读者提出意见和建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编辑们办的杂志更完美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小读者的夸奖和感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编辑的工作更快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编辑充满信心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kern w:val="0"/>
          <w:sz w:val="28"/>
          <w:szCs w:val="28"/>
        </w:rPr>
      </w:pPr>
      <w:r>
        <w:rPr>
          <w:rFonts w:ascii="宋体;SimSun" w:hAnsi="宋体;SimSun" w:cs="FZHTK--GBK1-0;方正舒体"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kern w:val="0"/>
          <w:sz w:val="28"/>
          <w:szCs w:val="28"/>
        </w:rPr>
        <w:t>完成作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分角色根据提示语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识记本课生字新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区别形近字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蜜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密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稿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搞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极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级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书写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积累课文中的好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5274945" cy="138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勾红琼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52:00Z</dcterms:created>
  <dc:creator>PC</dc:creator>
  <dc:description/>
  <cp:keywords/>
  <dc:language>en-US</dc:language>
  <cp:lastModifiedBy>PC</cp:lastModifiedBy>
  <dcterms:modified xsi:type="dcterms:W3CDTF">2014-05-27T19:01:00Z</dcterms:modified>
  <cp:revision>1</cp:revision>
  <dc:subject/>
  <dc:title/>
</cp:coreProperties>
</file>