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１９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威尔逊出游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主学习本课的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钢笔正确书写</w:t>
      </w:r>
      <w:r>
        <w:rPr>
          <w:rFonts w:ascii="宋体;SimSun" w:hAnsi="宋体;SimSun" w:cs="E-BZ;方正舒体"/>
          <w:kern w:val="0"/>
          <w:sz w:val="28"/>
          <w:szCs w:val="28"/>
        </w:rPr>
        <w:t>１０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习边读边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懂课文内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根据旁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联系上下文读懂课文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明白做事要有计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要细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根据实际情况处理事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自主识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根据旁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联系上下文读懂课文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明白做事要有计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要细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根据实际情况处理事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难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理解为什么妈妈发现威尔逊没有带齐东西却不提醒他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多媒体课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质疑揭题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有外出旅游或野营的经历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大家谈谈自己外出的经历吧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畅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让我们来看看一个外国小朋友出游的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齐读课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知道什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是怎样一个孩子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在野营时遇到了什么困难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结果怎么样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带着问题走进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主识字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读通课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请学生自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读准字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通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检测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出示生字词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采取多种方式读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开火车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小组赛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齐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选择自己喜欢的方式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课文主要讲了一件什么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教给学生归纳写事文章的好方法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谁到什么地方干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学生汇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课文讲了威尔逊到山里野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妈妈发现他少带了衣服和手电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但没有提醒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回来后与妈妈总结了教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明白了今后该怎么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学习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学会批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第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边听边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威尔逊出游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校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妈妈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分别做了哪些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从他们的所做中你有什么感受和体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听后把自己的感受和体会批在旁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汇报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教师引导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点拨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评价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校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介绍营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提出建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体会校方为孩子们考虑周到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妈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问威尔逊是否需要帮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检查威尔逊的行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体会妈妈从话语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行为上关心和疼爱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是一位好妈妈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拒绝妈妈的帮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信心十足地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您放心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我会照顾好自己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信心十足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指导读好威尔逊信心十足的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教师引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听了威尔逊信心十足的话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怎样的体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齐读旁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体会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是个自信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聪明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主见的孩子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虽然威尔逊自信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聪明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主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他毕竟是个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些马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没有带足够的衣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忘了带野营时用的手电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以往你出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过这样的情况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妈妈发现了是怎么做的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发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的妈妈没有告诉他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学到这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疑问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妈妈不提醒他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是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妈妈为什么不提醒他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带着问题学习课文第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１２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要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四人小组合作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分角色读一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体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自己的体会在小组内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批在书上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全班汇报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体会妈妈的用意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说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带的衣服太少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而且因为我没有带手电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天晚上都要向别人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才能够出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这两件事让我很难堪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体会到威尔逊过得不开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的衣服带得太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到很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没有手电筒不能出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想要出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只有向别人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威尔逊很难堪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谈得真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大家结合当时的情境想象一下威尔逊遇到什么样的难堪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生自由发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是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衣服带少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到了夜晚感到很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甚至冷得发抖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没有手电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要出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只有向别人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许别人不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向别人借了多次自己也不好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真让威尔逊感到难堪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指导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威尔逊在野营时遇到的难堪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以为那里的天气会与这里一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只带了家里平常穿的衣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没料到山里比这里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下一次再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就知道该如何做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知道山里比家里温度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体会到威尔逊知道了出门时应了解出游地方的天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根据天气带衣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事先没有了解山里比家里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少带了衣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拿手电筒是怎么回事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想到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也告诉过我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是我忙来忙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把它给忘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生活中有没有因为忙而把重要的事情给忘了的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现在你知道用什么方法可以克服容易忘事的毛病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学生回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出示句子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下一次野营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应该先列一个单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像爸爸出差前列单子那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样就不会忘掉东西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知道了出门前列一个单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避免忘掉东西这个道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得到了教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次出游收获很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指导朗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作者明白了妈妈的用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明白了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明白了妈妈不提醒威尔逊是想给他教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妈妈是要让威尔逊以后做事要细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能马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是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通过妈妈的一番良苦用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通过威尔逊野营中小小的挫折让威尔逊明白了做事要有计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根据情况选择合适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次出游的收获可真不小呀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分角色朗读课文第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１２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威尔逊出游的切身经历和体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拓展实践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启发思维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某一个周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要和家人外出旅游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列一个单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需要做哪些准备工作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师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真聪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自己此次出游考虑得非常周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cs="FZHTK--GBK1-0;方正舒体" w:ascii="宋体;SimSun" w:hAnsi="宋体;SimSu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3114675" cy="966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梁小丽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02:00Z</dcterms:created>
  <dc:creator>PC</dc:creator>
  <dc:description/>
  <cp:keywords/>
  <dc:language>en-US</dc:language>
  <cp:lastModifiedBy>PC</cp:lastModifiedBy>
  <dcterms:modified xsi:type="dcterms:W3CDTF">2014-05-27T19:10:00Z</dcterms:modified>
  <cp:revision>1</cp:revision>
  <dc:subject/>
  <dc:title/>
</cp:coreProperties>
</file>