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四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构词的特点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对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主动积累有名的对联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成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老马识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主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地与同学交流自己读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出游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FZSSK--GBK1-0;方正舒体"/>
          <w:kern w:val="0"/>
          <w:sz w:val="28"/>
          <w:szCs w:val="28"/>
        </w:rPr>
        <w:t>后对威尔逊妈妈做法的感受和自己的妈妈的做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训练语言表达能力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留心观察生活中的游戏或亲身参与过的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拘形式地写下游戏中的见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一些好词佳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感受童年的快乐与纯真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名联在小黑板上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搜集古代诗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现代作家描写童年生活的美好的诗句或文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回忆平时妈妈是怎样教育自己的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生活中的游戏或亲自去参与一种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互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利用工具书理解词语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悟悟这些词语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词有什么地方相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词语中都包含有一组反义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再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词语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知构词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你能再说几个有这样构词特点的词语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板书学生的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对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读得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悟悟对联的大致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不懂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求老师或其他组同学解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引导和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对称的字句加强语言效果的这种修辞手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称为对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对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你能说说你搜集的名联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或者你想创作一副对联也可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点击成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复述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读了成语故事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老马识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生活实际讲讲身边类似的事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口语交际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回顾课文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出游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这篇课文告诉我们一件什么事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抽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立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赞成威尔逊妈妈的做法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说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议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表自己的意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倾听别人的意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丰富自己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举行小型辩论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观点出发划分为正反两方进行辩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选出最佳小辩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你外出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是怎样做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希望妈妈怎样做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想想谁的感受对你有启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出来相互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评选出谁在交流时自然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听得最认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想对您说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FZSSK--GBK1-0;方正舒体"/>
          <w:kern w:val="0"/>
          <w:sz w:val="28"/>
          <w:szCs w:val="28"/>
        </w:rPr>
        <w:t>为话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邀请各小组代表汇报演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议谁的发言最令你满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百花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游戏真好玩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都玩过哪些游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抽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说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好玩的游戏是怎样的玩法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你觉得这个游戏好玩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讲述自己认为最好玩的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指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润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拿起笔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下玩过的许许多多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鹰捉小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丢沙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踢毽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网上下棋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让别人了解你是怎样玩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享你的开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然后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将自己喜欢的游戏写得精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选择一两篇学生习作在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对自己的习作进行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改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自己写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一个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自由欣赏品读小组成员的佳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议每位成员习作写得好以及需要改进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意见批注在文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园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借助拼音自由轻声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读顺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不认识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馈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质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求老师或其他同学解答疑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最喜欢的好词佳句摘抄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采蜜本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同桌说说你喜欢的理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反复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交流读后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将积累的优美词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精彩句段运用到平时的写作中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选出谁是朗读小能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邱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娟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cp:keywords/>
  <dc:language>en-US</dc:language>
  <cp:lastModifiedBy>PC</cp:lastModifiedBy>
  <dcterms:modified xsi:type="dcterms:W3CDTF">2014-05-28T06:17:00Z</dcterms:modified>
  <cp:revision>1</cp:revision>
  <dc:subject/>
  <dc:title/>
</cp:coreProperties>
</file>