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２２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鲁班造伞的传说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自主认识并正确书写</w:t>
      </w: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读懂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鲁班造伞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把这个故事讲给别人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知道善于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勤于动脑是发明创造的基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主动观察的习惯和创造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了解鲁班造伞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勤于动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对于发明创造的重要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课外搜集有关鲁班的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准备荷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伞的挂图或实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字和词语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介绍鲁班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鲁班是我国古代的一名建筑工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课前你们都了解到了哪些关于鲁班的故事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揭示课文题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鲁班造伞的传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从课文题目你知道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还想知道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能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带音节的生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检查生字词的认读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通过抽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抢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做游戏等方式检查学生认读生字词的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抽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得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质疑探究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生再次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勾画</w:t>
      </w:r>
      <w:r>
        <w:rPr>
          <w:rFonts w:cs="E-BZ;方正舒体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鲁班为什么想到发明伞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鲁班发明伞的经过是怎样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先小组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根据学生交流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适时进行点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朗读感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帮助学生理解课文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第一个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最后一句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练习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既……又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句式说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鲁班发明的亭子有哪些优点和不足的地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抓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可鲁班自己还不满意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他吃不好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睡不好觉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两个句子感悟鲁班勤于动脑的品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出示荷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伞的挂图或实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观察两者的相似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抓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仔细打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一词感悟鲁班仔细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善于发现的品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鲁班为什么能发明那么多东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课文中哪些地方可以看出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找出有关的句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段落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找出文中自己喜欢的句子或段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给同桌听一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四人小组内讲一讲鲁班造伞的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各小组再推荐讲得最好的同学在全班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ascii="宋体;SimSun" w:hAnsi="宋体;SimSun" w:cs="FZHTK--GBK1-0;方正舒体"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kern w:val="0"/>
          <w:sz w:val="28"/>
          <w:szCs w:val="28"/>
        </w:rPr>
        <w:t>拓展学习</w:t>
      </w:r>
      <w:r>
        <w:rPr>
          <w:rFonts w:cs="E-F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kern w:val="0"/>
          <w:sz w:val="28"/>
          <w:szCs w:val="28"/>
        </w:rPr>
        <w:t>活跃思维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们还想对人们现在使用的伞进行什么改进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要增加或改善它哪个方面的功能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汇报讨论结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注意在交流中引导学生合理创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树</w:t>
      </w:r>
      <w:r>
        <w:rPr>
          <w:rFonts w:ascii="宋体;SimSun" w:hAnsi="宋体;SimSun" w:cs="E-H5;方正舒体"/>
          <w:kern w:val="0"/>
          <w:sz w:val="28"/>
          <w:szCs w:val="28"/>
        </w:rPr>
        <w:t>立实事求是的科学态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保护学生的创造愿望和创造热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龚小敏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6:00Z</dcterms:created>
  <dc:creator>PC</dc:creator>
  <dc:description/>
  <cp:keywords/>
  <dc:language>en-US</dc:language>
  <cp:lastModifiedBy>PC</cp:lastModifiedBy>
  <dcterms:modified xsi:type="dcterms:W3CDTF">2014-05-27T19:30:00Z</dcterms:modified>
  <cp:revision>1</cp:revision>
  <dc:subject/>
  <dc:title/>
</cp:coreProperties>
</file>