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３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寓言两则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正确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两个成语的意思和所蕴含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充分发挥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不同的语气读好两个成语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学习成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积极应用成语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这两个成语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并灵活应用这两个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查找几个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寓意相近的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回顾学过的成语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课文题目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以前学过有故事的成语和有趣的成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能记起来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说出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成语是我国语言宝库中十分有特色的宝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成语都有一个有趣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学习两个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学习生字词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课文的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课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读通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不认识的字想办法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勾出本课生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学习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工具书等形式掌握生字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正确书写本课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讲了什么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话讲一讲这两个成语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FZ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分别重点学习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“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水滴石穿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”“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守株待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同桌练习分角色读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当时的情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抽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领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出石阶轻视的语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水滴自信的语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仿照文中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􀆺􀆺</w:t>
      </w:r>
      <w:r>
        <w:rPr>
          <w:rFonts w:ascii="宋体;SimSun" w:hAnsi="宋体;SimSun" w:cs="FZSSK--GBK1-0;方正舒体"/>
          <w:kern w:val="0"/>
          <w:sz w:val="28"/>
          <w:szCs w:val="28"/>
        </w:rPr>
        <w:t>还是</w:t>
      </w:r>
      <w:r>
        <w:rPr>
          <w:rFonts w:ascii="宋体;SimSun" w:hAnsi="宋体;SimSun" w:cs="宋体;SimSun"/>
          <w:kern w:val="0"/>
          <w:sz w:val="28"/>
          <w:szCs w:val="28"/>
        </w:rPr>
        <w:t>􀆺􀆺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宋体;SimSun"/>
          <w:kern w:val="0"/>
          <w:sz w:val="28"/>
          <w:szCs w:val="28"/>
        </w:rPr>
        <w:t>􀆺􀆺</w:t>
      </w:r>
      <w:r>
        <w:rPr>
          <w:rFonts w:ascii="宋体;SimSun" w:hAnsi="宋体;SimSun" w:cs="FZSSK--GBK1-0;方正舒体"/>
          <w:kern w:val="0"/>
          <w:sz w:val="28"/>
          <w:szCs w:val="28"/>
        </w:rPr>
        <w:t>也</w:t>
      </w:r>
      <w:r>
        <w:rPr>
          <w:rFonts w:ascii="宋体;SimSun" w:hAnsi="宋体;SimSun" w:cs="宋体;SimSun"/>
          <w:kern w:val="0"/>
          <w:sz w:val="28"/>
          <w:szCs w:val="28"/>
        </w:rPr>
        <w:t>􀆺􀆺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了这个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什么道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拓展延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介绍几个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寓意相近的成语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学生联系生活讲一讲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事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激趣导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将与你们再次点击一个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出学习目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舒体"/>
          <w:kern w:val="0"/>
          <w:sz w:val="28"/>
          <w:szCs w:val="28"/>
        </w:rPr>
        <w:t>出示挂图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整体感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采用自己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生字的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文讲了一件什么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同桌合作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夫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窜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撞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做动作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窜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撞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讲讲故事讲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偶得野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结合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株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待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本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株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树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随即学习生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次看图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给它扩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情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再一次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体会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中农夫的心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自己勾出写农夫心理活动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好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该用什么样的感情和语气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把自己勾画的句子读给大家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价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读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结合最后一句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他拎着野兔喜滋滋地回家了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把动作神态加上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绘声绘色地读这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结合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农夫心里还可能想些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的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心存侥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想结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表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自读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农夫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把农夫心中的希望用自己的话说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以加上动作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读最后两句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等啊等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日子一天天地过去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连野兔的影子都没有看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农夫的田里已经长满了野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么庄稼都收不到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农夫的心情又是怎么样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样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伤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难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后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你想对这个农夫说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每一小组选派代表在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事无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FZSSK--GBK1-0;方正舒体"/>
          <w:kern w:val="0"/>
          <w:sz w:val="28"/>
          <w:szCs w:val="28"/>
        </w:rPr>
        <w:t>再读这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农夫的情感有哪些变化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希望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kern w:val="0"/>
          <w:sz w:val="28"/>
          <w:szCs w:val="28"/>
        </w:rPr>
        <w:t>失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样读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FZSSK--GBK1-0;方正舒体"/>
          <w:kern w:val="0"/>
          <w:sz w:val="28"/>
          <w:szCs w:val="28"/>
        </w:rPr>
        <w:t>演一演这个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FZSSK--GBK1-0;方正舒体"/>
          <w:kern w:val="0"/>
          <w:sz w:val="28"/>
          <w:szCs w:val="28"/>
        </w:rPr>
        <w:t>你从这个故事中明白了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不努力做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心存侥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终将一事无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外作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外阅读几则寓言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更多的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371975" cy="149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绍容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谢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1:00Z</dcterms:created>
  <dc:creator>PC</dc:creator>
  <dc:description/>
  <cp:keywords/>
  <dc:language>en-US</dc:language>
  <cp:lastModifiedBy>PC</cp:lastModifiedBy>
  <dcterms:modified xsi:type="dcterms:W3CDTF">2014-05-27T19:35:00Z</dcterms:modified>
  <cp:revision>1</cp:revision>
  <dc:subject/>
  <dc:title/>
</cp:coreProperties>
</file>